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>
          <w:rFonts w:cs="Times New Roman" w:ascii="Times New Roman" w:hAnsi="Times New Roman"/>
          <w:u w:val="single"/>
        </w:rPr>
        <w:t>Zápis z </w:t>
      </w:r>
      <w:r>
        <w:rPr>
          <w:rFonts w:cs="Times New Roman" w:ascii="Times New Roman" w:hAnsi="Times New Roman"/>
          <w:u w:val="single"/>
          <w:lang w:val="cs-CZ"/>
        </w:rPr>
        <w:t>7.</w:t>
      </w:r>
      <w:r>
        <w:rPr>
          <w:rFonts w:cs="Times New Roman" w:ascii="Times New Roman" w:hAnsi="Times New Roman"/>
          <w:u w:val="single"/>
        </w:rPr>
        <w:t xml:space="preserve"> zasedání prezidia </w:t>
      </w:r>
    </w:p>
    <w:p>
      <w:pPr>
        <w:pStyle w:val="Heading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xekutorské komory České republiky</w:t>
      </w:r>
    </w:p>
    <w:p>
      <w:pPr>
        <w:pStyle w:val="Normal"/>
        <w:spacing w:lineRule="auto" w:line="276"/>
        <w:ind w:left="54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 xml:space="preserve">konaného dne 5.5.2024 od 13:00 hod. </w:t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v zasedací místnosti sídla Komory, Anglická 140/20, Praha 2 – Vinohrady, 120 00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</w:r>
    </w:p>
    <w:p>
      <w:pPr>
        <w:pStyle w:val="Normal"/>
        <w:tabs>
          <w:tab w:val="clear" w:pos="680"/>
          <w:tab w:val="left" w:pos="376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tomni: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Jan Mlynarčík, prezident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gr. Martin Tunkl, viceprezident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Dr. Vendula Flajšhansová, členka prezídi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Pavla Fučíková, členka prezídi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Pavel Tintěra, člen prezídi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r Prokop Ustohal, tajemník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ROGRAM  7. ZASEDÁNÍ PREZIDI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680"/>
        </w:tabs>
        <w:spacing w:lineRule="auto" w:line="276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egislativní část a Public relations agenda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gislativa v parlamentu (zejména připravovaný převod správy placení části pohledávek vydaných ve správním řízení na Celní správu)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diální podpora aktivit Komory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680"/>
        </w:tabs>
        <w:spacing w:lineRule="auto" w:line="276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ganizační část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ýběrová řízení na obsazení uvolněných exekutorských úřadů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ační záležitosti spojené s 45. sněmem soudních exekutorů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zinárodní agenda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680"/>
        </w:tabs>
        <w:spacing w:lineRule="auto" w:line="276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ůzné</w:t>
      </w:r>
    </w:p>
    <w:p>
      <w:pPr>
        <w:pStyle w:val="Normal"/>
        <w:numPr>
          <w:ilvl w:val="1"/>
          <w:numId w:val="10"/>
        </w:numPr>
        <w:spacing w:lineRule="auto" w:line="276"/>
        <w:ind w:left="1080" w:right="-4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dněty soudních exekutorů a třetích osob</w:t>
      </w:r>
    </w:p>
    <w:p>
      <w:pPr>
        <w:pStyle w:val="Normal"/>
        <w:numPr>
          <w:ilvl w:val="1"/>
          <w:numId w:val="10"/>
        </w:numPr>
        <w:spacing w:lineRule="auto" w:line="276"/>
        <w:ind w:left="1080" w:right="-46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T projekty </w:t>
      </w:r>
    </w:p>
    <w:p>
      <w:pPr>
        <w:pStyle w:val="Normal"/>
        <w:numPr>
          <w:ilvl w:val="1"/>
          <w:numId w:val="10"/>
        </w:numPr>
        <w:spacing w:lineRule="auto" w:line="276"/>
        <w:ind w:left="1080" w:right="-46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trální evidence exekucí</w:t>
      </w:r>
    </w:p>
    <w:p>
      <w:pPr>
        <w:pStyle w:val="Normal"/>
        <w:numPr>
          <w:ilvl w:val="1"/>
          <w:numId w:val="10"/>
        </w:numPr>
        <w:spacing w:lineRule="auto" w:line="276"/>
        <w:ind w:left="1080" w:right="-46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chválená usnesení </w:t>
      </w:r>
      <w:r>
        <w:rPr>
          <w:rFonts w:cs="Times New Roman" w:ascii="Times New Roman" w:hAnsi="Times New Roman"/>
          <w:bCs/>
          <w:i/>
          <w:sz w:val="24"/>
          <w:szCs w:val="24"/>
        </w:rPr>
        <w:t>per rollam</w:t>
      </w:r>
    </w:p>
    <w:p>
      <w:pPr>
        <w:pStyle w:val="Normal"/>
        <w:numPr>
          <w:ilvl w:val="1"/>
          <w:numId w:val="10"/>
        </w:numPr>
        <w:spacing w:lineRule="auto" w:line="276"/>
        <w:ind w:left="993" w:right="-468" w:hanging="27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Žádosti o zproštění povinnosti mlčenlivosti s. exekutora a jeho zaměstnanců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) Legislativní část a Public relations agend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gislativa v parlament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zídium projednalo shrnulo výsledky dosavadních schůzek s politickou reprezentací a zástupci ministerstev (především Ministerstva financí) ve věci připravované legislativní úpravy, která počítá s automatickým převodem správy placení části pohledávek vydaných ve správním řízení na celní správu. Prezídium především jedná s vybranými senátory ve věci připravovaného převodu vymáhání části pohledávek na Celní správu, za účelem předložení komplexního pozměňovacího návrhu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diální podpora aktivit Komory </w:t>
      </w:r>
    </w:p>
    <w:p>
      <w:pPr>
        <w:pStyle w:val="Normal"/>
        <w:tabs>
          <w:tab w:val="clear" w:pos="680"/>
          <w:tab w:val="left" w:pos="950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ídium zhodnotilo mediální výstupy za uplynulé období, za přítomnosti PR konzultantky, paní Raimondové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ídium odsouhlasilo přípravu shrnutí mediálních výstupů Komory za poslední období a jeho rozeslání soudním exekutorům pro informaci. Informaci připraví paní Luďka Raimondová, přičemž shrnutí je připojeno i k tomuto zápis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Během uplynulých dvou měsíců věnovala Komora velkou část našich aktivit tématu celního balíčku. Navržená novela správního a daňového řádu prošla Poslaneckou sněmovnou a v současné době je před projednáním v Senátu ČR. 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vní výraznou mediální aktivitou byla tisková konference 11. března. Exekutorská komora byla v této souvislosti uvedena ve 45 mediálních výstupech, shrnující zprávu z tiskové konference vydala také Česká tisková agentura. Znění tiskové zprávy je k dispozici zde: 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s://ekcr.cz/Novela_spravniho_a_danoveho_radu_hrozba  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lexní rozhovory s představiteli prezídia byly zveřejněné v Konkursních novinách, na portále Hrot24 či na webu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investujem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ídium rovněž realizovalo výzkum ve spolupráci s agenturou IPSOS, jak vnímá široká veřejnost možnost, že by vymáhání veřejnoprávních dluhů bylo hrazeno z daní. Výstupy z dotazování budou poskytnuty médiím v nejbližším období. Komora připravuje článek pro portál Parlamentní listy, který je primárně určený zákonodárcům. Aktivity Komory jsou a budou podpořené i konkrétními jednáními v Senátu.  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dyž je oblast celního balíčku pro Komoru klíčová, nezapomíná ani na další související témata, jako je například ekonomika exekutorské profese či nastavení exekutorského tarifu. Celé škále témat se věnujeme i na našich sociálních sítích (</w:t>
      </w:r>
      <w:hyperlink r:id="rId3" w:tgtFrame="_blank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lang w:val="en-GB"/>
          </w:rPr>
          <w:t>Bluesky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  │ </w:t>
      </w:r>
      <w:hyperlink r:id="rId4" w:tgtFrame="_blank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lang w:val="en-GB"/>
          </w:rPr>
          <w:t>LinkedIn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│ </w:t>
      </w:r>
      <w:hyperlink r:id="rId5" w:tgtFrame="_blank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lang w:val="en-GB"/>
          </w:rPr>
          <w:t>X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>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hled mediálních výstupů je uveden v příloze č. 1 tohoto zápisu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B) Organizační čás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ěrová řízení</w:t>
      </w:r>
    </w:p>
    <w:p>
      <w:pPr>
        <w:pStyle w:val="Normal"/>
        <w:tabs>
          <w:tab w:val="clear" w:pos="680"/>
          <w:tab w:val="left" w:pos="950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pokynu prezidenta tajemník informoval členy prezídia o aktuálním stavu výběrových řízení na uvolněné exekutorské úřady. V běhu je aktuálně 9 výběrových řízení. 2 výběrová řízení jsou pro opakovaný nezájem pozastavena (Náchod, Jablonec nad Nisou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95082191"/>
      <w:bookmarkEnd w:id="0"/>
      <w:r>
        <w:rPr>
          <w:rFonts w:cs="Times New Roman" w:ascii="Times New Roman" w:hAnsi="Times New Roman"/>
          <w:sz w:val="24"/>
          <w:szCs w:val="24"/>
        </w:rPr>
        <w:t>Dne 6.10.2024 zemřel JUDr. Marcel Smékal, soudní exekutor Exekutorského úřadu Praha-východ.  Po projednání a s ohledem na výše uvedené přijímá Prezídium EK ČR následující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snesení č. 1/25/P07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zídium EK ČR 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 o z h o d l o </w:t>
      </w:r>
      <w:r>
        <w:rPr>
          <w:rFonts w:cs="Times New Roman" w:ascii="Times New Roman" w:hAnsi="Times New Roman"/>
          <w:sz w:val="24"/>
          <w:szCs w:val="24"/>
        </w:rPr>
        <w:t xml:space="preserve">o vyhlášení výběrového řízení na uvolněný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ekutorský úřad Praha-východ, po soudním exekutorovi JUDr. Marcelu Smékalovi</w:t>
      </w:r>
      <w:r>
        <w:rPr>
          <w:rFonts w:cs="Times New Roman" w:ascii="Times New Roman" w:hAnsi="Times New Roman"/>
          <w:sz w:val="24"/>
          <w:szCs w:val="24"/>
        </w:rPr>
        <w:t>, kterému zanikl výkon exekutorského úřadu k datu 6.10.2024 (r</w:t>
      </w:r>
      <w:r>
        <w:rPr>
          <w:rFonts w:cs="Times New Roman" w:ascii="Times New Roman" w:hAnsi="Times New Roman"/>
          <w:bCs/>
          <w:sz w:val="24"/>
          <w:szCs w:val="24"/>
        </w:rPr>
        <w:t>ozhodnutí prezídia</w:t>
      </w:r>
      <w:r>
        <w:rPr>
          <w:rFonts w:cs="Times New Roman" w:ascii="Times New Roman" w:hAnsi="Times New Roman"/>
          <w:sz w:val="24"/>
          <w:szCs w:val="24"/>
        </w:rPr>
        <w:t xml:space="preserve"> je přílohou č. 2 tohoto zápisu) a </w:t>
      </w:r>
      <w:r>
        <w:rPr>
          <w:rFonts w:cs="Times New Roman" w:ascii="Times New Roman" w:hAnsi="Times New Roman"/>
          <w:b/>
          <w:bCs/>
          <w:sz w:val="24"/>
          <w:szCs w:val="24"/>
        </w:rPr>
        <w:t>p o v ě ř u j e</w:t>
      </w:r>
      <w:r>
        <w:rPr>
          <w:rFonts w:cs="Times New Roman" w:ascii="Times New Roman" w:hAnsi="Times New Roman"/>
          <w:sz w:val="24"/>
          <w:szCs w:val="24"/>
        </w:rPr>
        <w:t xml:space="preserve"> tajemníka zveřejněním Rozhodnutí o vyhlášení výběrového řízení na webu Komory, a to v návaznosti na schválení tohoto rozhodnutí. Tajemník dále zároveň o vyhlášení výběrového řízení uvědomí ministra, předsedu okresního soudu a předsedu krajského soudu, v jehož obvodu se nachází exekutorský úřad, který má být obsazen, a zároveň požádá o zveřejnění tohoto rozhodnutí na webových stránkách Ministerstva spravedlnosti a na úřední desce soudu. 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zídium EK ČR 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 m e n u j e</w:t>
      </w:r>
      <w:r>
        <w:rPr>
          <w:rFonts w:cs="Times New Roman" w:ascii="Times New Roman" w:hAnsi="Times New Roman"/>
          <w:sz w:val="24"/>
          <w:szCs w:val="24"/>
        </w:rPr>
        <w:t xml:space="preserve">  jako příslušný orgán podle § 111 odst. 6 písm. g) zákona č. 120/2001 Sb., o soudních exekutorech a exekuční činnosti (dále jen „exekuční řád“), podle § 7 odst. 2 stavovského předpisu ze dne 27. května 2013, kterým se stanoví postup při vyhlašování a organizaci výběrového řízení (dále jen „stavovský předpis“) následující členy výběrové komise pro obsazení uvolněného exekutorského úřadu Praha-východ, po soudním exekutorovi JUDr. Marcelu Smékalovi, kterému zanikl výkon exekutorského úřadu k datu 6.10.2024: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velová Lucie, JUDr.  – Ministerstvo spravedlnosti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ánková Helena, JUDr.  – Ministerstvo spravedlnosti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zal Jiří, Mgr., Bc. – Krajský soud v Praze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íková Martina, JUDr.  – Krajský soud v Praze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jšhansová Vendula, JUDr. – Exekutorská komora České republiky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těra Pavel, Mgr. – Exekutorská komora České republiky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ídium EK ČR 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 m e n u j e</w:t>
      </w:r>
      <w:r>
        <w:rPr>
          <w:rFonts w:cs="Times New Roman" w:ascii="Times New Roman" w:hAnsi="Times New Roman"/>
          <w:sz w:val="24"/>
          <w:szCs w:val="24"/>
        </w:rPr>
        <w:t xml:space="preserve">  jako příslušný orgán podle § 111 odst. 6 písm. g) zákona č. 120/2001 Sb., o soudních exekutorech a exekuční činnosti (dále jen „exekuční řád“), podle § 7 odst. 2 stavovského předpisu ze dne 23. května 2013, kterým se stanoví postup při vyhlašování a organizaci výběrového řízení (dále jen „stavovský předpis“) následující náhradníky výběrové komise pro obsazení exekutorského úřadu Praha-východ, po soudním exekutorovi JUDr. Marcelu Smékalovi, kterému zanikl výkon exekutorského úřadu k datu 6.10.2024: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ámek Radomír, Mgr.  – Ministerstvo spravedlnosti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řivánková Naděžda, JUDr. – Krajský soud v Praze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nkl Martin, Mgr.  – Exekutorská komora České republiky 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Hlasování k usnesení 1/25/P07: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gr. Jan Mlynarčík, prezident</w:t>
        <w:tab/>
        <w:tab/>
        <w:tab/>
        <w:t>- pro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gr. Martin Tunkl, viceprezident</w:t>
        <w:tab/>
        <w:tab/>
        <w:tab/>
        <w:t>- pro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UDr. Vendula Flajšhansová, členka prezídia</w:t>
        <w:tab/>
        <w:t>- pro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gr. Pavla Fučíková, členka prezídia</w:t>
        <w:tab/>
        <w:tab/>
        <w:t>- pro</w:t>
      </w:r>
    </w:p>
    <w:p>
      <w:pPr>
        <w:pStyle w:val="Normal"/>
        <w:spacing w:lineRule="auto" w:line="276"/>
        <w:ind w:firstLine="680"/>
        <w:jc w:val="both"/>
        <w:rPr>
          <w:bCs/>
        </w:rPr>
      </w:pPr>
      <w:r>
        <w:rPr>
          <w:rFonts w:cs="Times New Roman" w:ascii="Times New Roman" w:hAnsi="Times New Roman"/>
          <w:i/>
          <w:sz w:val="24"/>
          <w:szCs w:val="24"/>
        </w:rPr>
        <w:t>Mgr. Pavel Tintěra, člen prezídia</w:t>
        <w:tab/>
        <w:tab/>
        <w:tab/>
        <w:t>- pro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" w:name="_Hlk195082191"/>
      <w:bookmarkStart w:id="2" w:name="_Hlk195082191"/>
      <w:bookmarkEnd w:id="2"/>
    </w:p>
    <w:p>
      <w:pPr>
        <w:pStyle w:val="Prost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30.4.2025 požádal o ukončení výkonu úřadu Mgr. Kamil Brančík, soudní exekutor Exekutorský úřad Hodonín. Výkon jeho úřadu skončí dne 31.10.2025. Po projednání a s ohledem na výše uvedené přijímá Prezídium EK ČR následující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snesení č. 2/25/P07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zídium EK ČR 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 o z h o d l o </w:t>
      </w:r>
      <w:r>
        <w:rPr>
          <w:rFonts w:cs="Times New Roman" w:ascii="Times New Roman" w:hAnsi="Times New Roman"/>
          <w:sz w:val="24"/>
          <w:szCs w:val="24"/>
        </w:rPr>
        <w:t xml:space="preserve">o vyhlášení výběrového řízení na uvolněný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ekutorský úřad Hodonín, po soudním exekutorovi Mgr. Kamilu Brančíkovi</w:t>
      </w:r>
      <w:r>
        <w:rPr>
          <w:rFonts w:cs="Times New Roman" w:ascii="Times New Roman" w:hAnsi="Times New Roman"/>
          <w:sz w:val="24"/>
          <w:szCs w:val="24"/>
        </w:rPr>
        <w:t>, kterému zanikne výkon exekutorského úřadu k datu 31.10.2025 (r</w:t>
      </w:r>
      <w:r>
        <w:rPr>
          <w:rFonts w:cs="Times New Roman" w:ascii="Times New Roman" w:hAnsi="Times New Roman"/>
          <w:bCs/>
          <w:sz w:val="24"/>
          <w:szCs w:val="24"/>
        </w:rPr>
        <w:t>ozhodnutí prezídia</w:t>
      </w:r>
      <w:r>
        <w:rPr>
          <w:rFonts w:cs="Times New Roman" w:ascii="Times New Roman" w:hAnsi="Times New Roman"/>
          <w:sz w:val="24"/>
          <w:szCs w:val="24"/>
        </w:rPr>
        <w:t xml:space="preserve"> je přílohou č. 3 tohoto zápisu) a </w:t>
      </w:r>
      <w:r>
        <w:rPr>
          <w:rFonts w:cs="Times New Roman" w:ascii="Times New Roman" w:hAnsi="Times New Roman"/>
          <w:b/>
          <w:bCs/>
          <w:sz w:val="24"/>
          <w:szCs w:val="24"/>
        </w:rPr>
        <w:t>p o v ě ř u j e</w:t>
      </w:r>
      <w:r>
        <w:rPr>
          <w:rFonts w:cs="Times New Roman" w:ascii="Times New Roman" w:hAnsi="Times New Roman"/>
          <w:sz w:val="24"/>
          <w:szCs w:val="24"/>
        </w:rPr>
        <w:t xml:space="preserve"> tajemníka zveřejněním Rozhodnutí o vyhlášení výběrového řízení na webu Komory, a to v návaznosti na schválení tohoto rozhodnutí. Tajemník dále zároveň o vyhlášení výběrového řízení uvědomí ministra, předsedu okresního soudu a předsedu krajského soudu, v jehož obvodu se nachází exekutorský úřad, který má být obsazen, a zároveň požádá o zveřejnění tohoto rozhodnutí na webových stránkách Ministerstva spravedlnosti a na úřední desce soudu. 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zídium EK ČR 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 m e n u j e</w:t>
      </w:r>
      <w:r>
        <w:rPr>
          <w:rFonts w:cs="Times New Roman" w:ascii="Times New Roman" w:hAnsi="Times New Roman"/>
          <w:sz w:val="24"/>
          <w:szCs w:val="24"/>
        </w:rPr>
        <w:t xml:space="preserve">  jako příslušný orgán podle § 111 odst. 6 písm. g) zákona č. 120/2001 Sb., o soudních exekutorech a exekuční činnosti (dále jen „exekuční řád“), podle § 7 odst. 2 stavovského předpisu ze dne 27. května 2013, kterým se stanoví postup při vyhlašování a organizaci výběrového řízení (dále jen „stavovský předpis“) následující členy výběrové komise pro obsazení uvolněného exekutorského úřadu Hodonín, po soudním exekutorovi Mgr. Kamilu Brančíkovi, kterému zanikne výkon exekutorského úřadu k datu 31.10.2025: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Lustigová Martina, JUDr.  – Ministerstvo spravedlnosti 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Čevelová Lucie, JUDr. – Ministerstvo spravedlnosti 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avlačka Radek, Mgr. – Okresní soud Jihlava 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Džuberová Michaela, Mgr. – Okresní soud v Hodoníně 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Krejsta Jan, Mgr. – Exekutorská komora České republiky  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Fučíková Pavla, Mgr. – Exekutorská komora České republiky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ídium EK ČR 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 m e n u j e</w:t>
      </w:r>
      <w:r>
        <w:rPr>
          <w:rFonts w:cs="Times New Roman" w:ascii="Times New Roman" w:hAnsi="Times New Roman"/>
          <w:sz w:val="24"/>
          <w:szCs w:val="24"/>
        </w:rPr>
        <w:t xml:space="preserve">  jako příslušný orgán podle § 111 odst. 6 písm. g) zákona č. 120/2001 Sb., o soudních exekutorech a exekuční činnosti (dále jen „exekuční řád“), podle § 7 odst. 2 stavovského předpisu ze dne 23. května 2013, kterým se stanoví postup při vyhlašování a organizaci výběrového řízení (dále jen „stavovský předpis“) následující náhradníky výběrové komise pro obsazení exekutorského úřadu Hodonín, po soudním exekutorovi Mgr. Kamilu Brančíkovi, kterému zanikne výkon exekutorského úřadu k datu 31.10.2025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Formánková Helena, JUDr. – Ministerstvo spravedlnosti  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tloukal Stanislav, Mgr. – Krajský soud Brno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lynarčík Jan, Mgr. – Exekutorská komora České republiky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Hlasování k usnesení 2/25/P07: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gr. Jan Mlynarčík, prezident</w:t>
        <w:tab/>
        <w:tab/>
        <w:tab/>
        <w:t>- pro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gr. Martin Tunkl, viceprezident</w:t>
        <w:tab/>
        <w:tab/>
        <w:tab/>
        <w:t>- pro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UDr. Vendula Flajšhansová, členka prezídia</w:t>
        <w:tab/>
        <w:t>- pro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gr. Pavla Fučíková, členka prezídia</w:t>
        <w:tab/>
        <w:tab/>
        <w:t>- pro</w:t>
      </w:r>
    </w:p>
    <w:p>
      <w:pPr>
        <w:pStyle w:val="Normal"/>
        <w:spacing w:lineRule="auto" w:line="276"/>
        <w:ind w:firstLine="680"/>
        <w:jc w:val="both"/>
        <w:rPr>
          <w:bCs/>
        </w:rPr>
      </w:pPr>
      <w:r>
        <w:rPr>
          <w:rFonts w:cs="Times New Roman" w:ascii="Times New Roman" w:hAnsi="Times New Roman"/>
          <w:i/>
          <w:sz w:val="24"/>
          <w:szCs w:val="24"/>
        </w:rPr>
        <w:t>Mgr. Pavel Tintěra, člen prezídia</w:t>
        <w:tab/>
        <w:tab/>
        <w:tab/>
        <w:t>- pr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ídium projednalo stav výběrového řízení na uvolněný exekutorský úřad Praha-východ, po soudním exekutorovi Mgr. Jiřím Nevřelovi, kterému zanikl výkon exekutorského úřadu k datu 31.12.2024. </w:t>
      </w:r>
      <w:r>
        <w:rPr>
          <w:rFonts w:cs="Times New Roman" w:ascii="Times New Roman" w:hAnsi="Times New Roman"/>
          <w:bCs/>
          <w:sz w:val="24"/>
          <w:szCs w:val="24"/>
        </w:rPr>
        <w:t>Předchozí výběrová řízení byla neúspěšná.</w:t>
      </w:r>
      <w:r>
        <w:rPr>
          <w:rFonts w:cs="Times New Roman" w:ascii="Times New Roman" w:hAnsi="Times New Roman"/>
          <w:sz w:val="24"/>
          <w:szCs w:val="24"/>
        </w:rPr>
        <w:t xml:space="preserve"> Po projednání a s ohledem na výše uvedené přijímá Prezídium EK ČR následující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snesení č. 3/25/P07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zídium EK ČR 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 o z h o d l o </w:t>
      </w:r>
      <w:r>
        <w:rPr>
          <w:rFonts w:cs="Times New Roman" w:ascii="Times New Roman" w:hAnsi="Times New Roman"/>
          <w:sz w:val="24"/>
          <w:szCs w:val="24"/>
        </w:rPr>
        <w:t xml:space="preserve">o vyhlášení výběrového řízení na uvolněný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ekutorský úřad Praha-východ, po soudním exekutorovi Mgr. Jiřím Nevřelovi</w:t>
      </w:r>
      <w:r>
        <w:rPr>
          <w:rFonts w:cs="Times New Roman" w:ascii="Times New Roman" w:hAnsi="Times New Roman"/>
          <w:sz w:val="24"/>
          <w:szCs w:val="24"/>
        </w:rPr>
        <w:t>, kterému zanikl výkon exekutorského úřadu k datu 31.12.2024 (r</w:t>
      </w:r>
      <w:r>
        <w:rPr>
          <w:rFonts w:cs="Times New Roman" w:ascii="Times New Roman" w:hAnsi="Times New Roman"/>
          <w:bCs/>
          <w:sz w:val="24"/>
          <w:szCs w:val="24"/>
        </w:rPr>
        <w:t>ozhodnutí prezídia</w:t>
      </w:r>
      <w:r>
        <w:rPr>
          <w:rFonts w:cs="Times New Roman" w:ascii="Times New Roman" w:hAnsi="Times New Roman"/>
          <w:sz w:val="24"/>
          <w:szCs w:val="24"/>
        </w:rPr>
        <w:t xml:space="preserve"> je přílohou č. 4 tohoto zápisu) a </w:t>
      </w:r>
      <w:r>
        <w:rPr>
          <w:rFonts w:cs="Times New Roman" w:ascii="Times New Roman" w:hAnsi="Times New Roman"/>
          <w:b/>
          <w:bCs/>
          <w:sz w:val="24"/>
          <w:szCs w:val="24"/>
        </w:rPr>
        <w:t>p o v ě ř u j e</w:t>
      </w:r>
      <w:r>
        <w:rPr>
          <w:rFonts w:cs="Times New Roman" w:ascii="Times New Roman" w:hAnsi="Times New Roman"/>
          <w:sz w:val="24"/>
          <w:szCs w:val="24"/>
        </w:rPr>
        <w:t xml:space="preserve"> tajemníka zveřejněním Rozhodnutí o vyhlášení výběrového řízení na webu Komory, a to v návaznosti na schválení tohoto rozhodnutí. Tajemník dále zároveň o vyhlášení výběrového řízení uvědomí ministra, předsedu okresního soudu a předsedu krajského soudu, v jehož obvodu se nachází exekutorský úřad, který má být obsazen, a zároveň požádá o zveřejnění tohoto rozhodnutí na webových stránkách Ministerstva spravedlnosti a na úřední desce soudu. 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zídium EK ČR 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 m e n u j e</w:t>
      </w:r>
      <w:r>
        <w:rPr>
          <w:rFonts w:cs="Times New Roman" w:ascii="Times New Roman" w:hAnsi="Times New Roman"/>
          <w:sz w:val="24"/>
          <w:szCs w:val="24"/>
        </w:rPr>
        <w:t xml:space="preserve">  jako příslušný orgán podle § 111 odst. 6 písm. g) zákona č. 120/2001 Sb., o soudních exekutorech a exekuční činnosti (dále jen „exekuční řád“), podle § 7 odst. 2 stavovského předpisu ze dne 27. května 2013, kterým se stanoví postup při vyhlašování a organizaci výběrového řízení (dále jen „stavovský předpis“) následující členy výběrové komise pro obsazení uvolněného exekutorského úřadu Praha-východ, po soudním exekutorovi Mgr. Jiřím Nevřelovi, kterému zanikl výkon exekutorského úřadu k datu 31.12.2024: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velová Lucie, JUDr.  – Ministerstvo spravedlnosti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ánková Helena, JUDr.  – Ministerstvo spravedlnosti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zal Jiří, Mgr., Bc. – Krajský soud v Praze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íková Martina, JUDr.  – Krajský soud v Praze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jšhansová Vendula, JUDr. – Exekutorská komora České republiky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těra Pavel, Mgr. – Exekutorská komora České republiky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ídium EK ČR 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 m e n u j e</w:t>
      </w:r>
      <w:r>
        <w:rPr>
          <w:rFonts w:cs="Times New Roman" w:ascii="Times New Roman" w:hAnsi="Times New Roman"/>
          <w:sz w:val="24"/>
          <w:szCs w:val="24"/>
        </w:rPr>
        <w:t xml:space="preserve">  jako příslušný orgán podle § 111 odst. 6 písm. g) zákona č. 120/2001 Sb., o soudních exekutorech a exekuční činnosti (dále jen „exekuční řád“), podle § 7 odst. 2 stavovského předpisu ze dne 23. května 2013, kterým se stanoví postup při vyhlašování a organizaci výběrového řízení (dále jen „stavovský předpis“) následující náhradníky výběrové komise pro obsazení exekutorského úřadu Praha-východ, po soudním exekutorovi Mgr. Jiřím Nevřelovi, kterému zanikl výkon exekutorského úřadu k datu 31.12.2024: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ámek Radomír, Mgr.  – Ministerstvo spravedlnosti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řivánková Naděžda, JUDr. – Krajský soud v Praze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nkl Martin, Mgr.  – Exekutorská komora České republiky 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Hlasování k usnesení 3/25/P07: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gr. Jan Mlynarčík, prezident</w:t>
        <w:tab/>
        <w:tab/>
        <w:tab/>
        <w:t>- pro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gr. Martin Tunkl, viceprezident</w:t>
        <w:tab/>
        <w:tab/>
        <w:tab/>
        <w:t>- pro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UDr. Vendula Flajšhansová, členka prezídia</w:t>
        <w:tab/>
        <w:t>- pro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gr. Pavla Fučíková, členka prezídia</w:t>
        <w:tab/>
        <w:tab/>
        <w:t>- pro</w:t>
      </w:r>
    </w:p>
    <w:p>
      <w:pPr>
        <w:pStyle w:val="Normal"/>
        <w:spacing w:lineRule="auto" w:line="276"/>
        <w:ind w:firstLine="680"/>
        <w:jc w:val="both"/>
        <w:rPr>
          <w:bCs/>
        </w:rPr>
      </w:pPr>
      <w:r>
        <w:rPr>
          <w:rFonts w:cs="Times New Roman" w:ascii="Times New Roman" w:hAnsi="Times New Roman"/>
          <w:i/>
          <w:sz w:val="24"/>
          <w:szCs w:val="24"/>
        </w:rPr>
        <w:t>Mgr. Pavel Tintěra, člen prezídia</w:t>
        <w:tab/>
        <w:tab/>
        <w:tab/>
        <w:t>- pr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ídium projednalo stav výběrového řízení na uvolněný exekutorský úřad Praha 10, po soudním exekutorovi Mgr. Janu Pekárkovi, kterému zanikl výkon exekutorského úřadu k datu 31.12.2024. </w:t>
      </w:r>
      <w:r>
        <w:rPr>
          <w:rFonts w:cs="Times New Roman" w:ascii="Times New Roman" w:hAnsi="Times New Roman"/>
          <w:bCs/>
          <w:sz w:val="24"/>
          <w:szCs w:val="24"/>
        </w:rPr>
        <w:t>Předchozí výběrová řízení byla neúspěšná.</w:t>
      </w:r>
      <w:r>
        <w:rPr>
          <w:rFonts w:cs="Times New Roman" w:ascii="Times New Roman" w:hAnsi="Times New Roman"/>
          <w:sz w:val="24"/>
          <w:szCs w:val="24"/>
        </w:rPr>
        <w:t xml:space="preserve"> Po projednání a s ohledem na výše uvedené přijímá Prezídium EK ČR následující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snesení č. 4/25/P07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ídium EK ČR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 o z h o d l o </w:t>
      </w:r>
      <w:r>
        <w:rPr>
          <w:rFonts w:cs="Times New Roman" w:ascii="Times New Roman" w:hAnsi="Times New Roman"/>
          <w:sz w:val="24"/>
          <w:szCs w:val="24"/>
        </w:rPr>
        <w:t xml:space="preserve">o vyhlášení výběrového řízení na uvolněný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Exekutorský úřa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raha 1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, po soudním exekutorovi Mgr. Janu Pekárkovi</w:t>
      </w:r>
      <w:r>
        <w:rPr>
          <w:rFonts w:cs="Times New Roman" w:ascii="Times New Roman" w:hAnsi="Times New Roman"/>
          <w:sz w:val="24"/>
          <w:szCs w:val="24"/>
        </w:rPr>
        <w:t>, kterému zanikne výkon exekutorského úřadu k datu 31. 12. 2024 (r</w:t>
      </w:r>
      <w:r>
        <w:rPr>
          <w:rFonts w:cs="Times New Roman" w:ascii="Times New Roman" w:hAnsi="Times New Roman"/>
          <w:bCs/>
          <w:sz w:val="24"/>
          <w:szCs w:val="24"/>
        </w:rPr>
        <w:t>ozhodnutí prezídia</w:t>
      </w:r>
      <w:r>
        <w:rPr>
          <w:rFonts w:cs="Times New Roman" w:ascii="Times New Roman" w:hAnsi="Times New Roman"/>
          <w:sz w:val="24"/>
          <w:szCs w:val="24"/>
        </w:rPr>
        <w:t xml:space="preserve"> je přílohou č. 5 tohoto zápisu) a </w:t>
      </w:r>
      <w:r>
        <w:rPr>
          <w:rFonts w:cs="Times New Roman" w:ascii="Times New Roman" w:hAnsi="Times New Roman"/>
          <w:b/>
          <w:bCs/>
          <w:sz w:val="24"/>
          <w:szCs w:val="24"/>
        </w:rPr>
        <w:t>p o v ě ř u j e</w:t>
      </w:r>
      <w:r>
        <w:rPr>
          <w:rFonts w:cs="Times New Roman" w:ascii="Times New Roman" w:hAnsi="Times New Roman"/>
          <w:sz w:val="24"/>
          <w:szCs w:val="24"/>
        </w:rPr>
        <w:t xml:space="preserve"> tajemníka zveřejněním Rozhodnutí o vyhlášení výběrového řízení na webu Komory, a to v návaznosti na schválení tohoto rozhodnutí. Tajemník dále zároveň o vyhlášení výběrového řízení uvědomí ministryni, předsedu okresního soudu a předsedu krajského soudu, v jehož obvodu se nachází exekutorský úřad, který má být obsazen, a zároveň požádá o zveřejnění tohoto rozhodnutí na webových stránkách Ministerstva spravedlnosti a na úřední desce soudu.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ídium EK ČR 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 m e n u j e</w:t>
      </w:r>
      <w:r>
        <w:rPr>
          <w:rFonts w:cs="Times New Roman" w:ascii="Times New Roman" w:hAnsi="Times New Roman"/>
          <w:sz w:val="24"/>
          <w:szCs w:val="24"/>
        </w:rPr>
        <w:t xml:space="preserve">  jako příslušný orgán podle § 111 odst. 6 písm. g) zákona č. 120/2001 Sb., o soudních exekutorech a exekuční činnosti (dále jen „exekuční řád“), podle § 7 odst. 2 stavovského předpisu ze dne 27. května 2013, kterým se stanoví postup při vyhlašování a organizaci výběrového řízení (dále jen „stavovský předpis“) následující členy výběrové komise pro obsazení uvolněného exekutorského úřadu </w:t>
      </w:r>
      <w:r>
        <w:rPr>
          <w:rFonts w:cs="Times New Roman" w:ascii="Times New Roman" w:hAnsi="Times New Roman"/>
          <w:color w:val="000000"/>
          <w:sz w:val="24"/>
          <w:szCs w:val="24"/>
        </w:rPr>
        <w:t>Praha 10</w:t>
      </w:r>
      <w:r>
        <w:rPr>
          <w:rFonts w:cs="Times New Roman" w:ascii="Times New Roman" w:hAnsi="Times New Roman"/>
          <w:sz w:val="24"/>
          <w:szCs w:val="24"/>
        </w:rPr>
        <w:t xml:space="preserve">, po soudním exekutorovi Mgr. Janu Pekárkovi, kterému zanikne výkon exekutorského úřadu k datu 31. 12. 2024: 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Lustigová Martina, JUDr. – Ministerstvo spravedlnosti 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Lejnarová Kamila, Mgr. – Ministerstvo spravedlnosti 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Šrédlová Jana, JUDr. – Městský soud v Praze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azderová Blanka, JUDr. – Obvodní soud pro Prahu 1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Tunkl Martin, Mgr. – Exekutorská komora České republiky  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Tintěra Pavel, Mgr. – Exekutorská komora České republiky 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ídium EK ČR 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 m e n u j e</w:t>
      </w:r>
      <w:r>
        <w:rPr>
          <w:rFonts w:cs="Times New Roman" w:ascii="Times New Roman" w:hAnsi="Times New Roman"/>
          <w:sz w:val="24"/>
          <w:szCs w:val="24"/>
        </w:rPr>
        <w:t xml:space="preserve">  jako příslušný orgán podle § 111 odst. 6 písm. g) zákona č. 120/2001 Sb., o soudních exekutorech a exekuční činnosti (dále jen „exekuční řád“), podle § 7 odst. 2 stavovského předpisu ze dne 23. května 2013, kterým se stanoví postup při vyhlašování a organizaci výběrového řízení (dále jen „stavovský předpis“) následující náhradníky výběrové komise pro obsazení exekutorského úřadu </w:t>
      </w:r>
      <w:r>
        <w:rPr>
          <w:rFonts w:cs="Times New Roman" w:ascii="Times New Roman" w:hAnsi="Times New Roman"/>
          <w:color w:val="000000"/>
          <w:sz w:val="24"/>
          <w:szCs w:val="24"/>
        </w:rPr>
        <w:t>Praha 10</w:t>
      </w:r>
      <w:r>
        <w:rPr>
          <w:rFonts w:cs="Times New Roman" w:ascii="Times New Roman" w:hAnsi="Times New Roman"/>
          <w:sz w:val="24"/>
          <w:szCs w:val="24"/>
        </w:rPr>
        <w:t>, po soudním exekutorovi Mgr. Janu Pekárkovi, kterému zanikne výkon exekutorského úřadu k datu 31. 12. 2024: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Formánková Helena, JUDr. – Ministerstvo spravedlnosti 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Jachura Martin, Mgr. – Městský soud v Praze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Mlynarčík Jan, Mgr. – Exekutorská komora České republiky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Hlasování k usnesení 4/25/P07: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gr. Jan Mlynarčík, prezident</w:t>
        <w:tab/>
        <w:tab/>
        <w:tab/>
        <w:t>- pro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gr. Martin Tunkl, viceprezident</w:t>
        <w:tab/>
        <w:tab/>
        <w:tab/>
        <w:t>- pro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UDr. Vendula Flajšhansová, členka prezídia</w:t>
        <w:tab/>
        <w:t>- pro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gr. Pavla Fučíková, členka prezídia</w:t>
        <w:tab/>
        <w:tab/>
        <w:t>- pro</w:t>
      </w:r>
    </w:p>
    <w:p>
      <w:pPr>
        <w:pStyle w:val="Normal"/>
        <w:spacing w:lineRule="auto" w:line="276"/>
        <w:ind w:firstLine="680"/>
        <w:jc w:val="both"/>
        <w:rPr>
          <w:bCs/>
        </w:rPr>
      </w:pPr>
      <w:r>
        <w:rPr>
          <w:rFonts w:cs="Times New Roman" w:ascii="Times New Roman" w:hAnsi="Times New Roman"/>
          <w:i/>
          <w:sz w:val="24"/>
          <w:szCs w:val="24"/>
        </w:rPr>
        <w:t>Mgr. Pavel Tintěra, člen prezídia</w:t>
        <w:tab/>
        <w:tab/>
        <w:tab/>
        <w:t>- pro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Prost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ídium projednalo stav výběrových řízení na uvolněný exekutorský úřad Jablonec nad Nisou, po soudním exekutorovi JUDr. Jiřím Štrinclovi, kterému zanikl výkon exekutorského úřadu k datu 31. 3. 2024. Všechna výběrová řízení byla neúspěšná. Současně zástupce JUDr. Jiřího Štrincla souhlasil s převzetím jeho spisů. Po projednání a s ohledem na výše uvedené přijímá Prezídium EK ČR následující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snesení č. 5/25/P07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ídium EK ČR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 o z h o d l o </w:t>
      </w:r>
      <w:r>
        <w:rPr>
          <w:rFonts w:cs="Times New Roman" w:ascii="Times New Roman" w:hAnsi="Times New Roman"/>
          <w:sz w:val="24"/>
          <w:szCs w:val="24"/>
        </w:rPr>
        <w:t>o podání návrhu ministrovi spravedlnosti na zrušení uvolněného Exekutorského úřadu Jablonec nad Nisou, po soudním exekutorovi JUDr. Jiřím Štrinclovi.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Hlasování k usnesení 5/25/P07: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gr. Jan Mlynarčík, prezident</w:t>
        <w:tab/>
        <w:tab/>
        <w:tab/>
        <w:t>- pro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gr. Martin Tunkl, viceprezident</w:t>
        <w:tab/>
        <w:tab/>
        <w:tab/>
        <w:t>- pro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UDr. Vendula Flajšhansová, členka prezídia</w:t>
        <w:tab/>
        <w:t>- pro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gr. Pavla Fučíková, členka prezídia</w:t>
        <w:tab/>
        <w:tab/>
        <w:t>- pro</w:t>
      </w:r>
    </w:p>
    <w:p>
      <w:pPr>
        <w:pStyle w:val="Normal"/>
        <w:spacing w:lineRule="auto" w:line="276"/>
        <w:ind w:firstLine="680"/>
        <w:jc w:val="both"/>
        <w:rPr>
          <w:bCs/>
        </w:rPr>
      </w:pPr>
      <w:r>
        <w:rPr>
          <w:rFonts w:cs="Times New Roman" w:ascii="Times New Roman" w:hAnsi="Times New Roman"/>
          <w:i/>
          <w:sz w:val="24"/>
          <w:szCs w:val="24"/>
        </w:rPr>
        <w:t>Mgr. Pavel Tintěra, člen prezídia</w:t>
        <w:tab/>
        <w:tab/>
        <w:tab/>
        <w:t>- pro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ční záležitosti spojené s 45. sněmem soudních exekutorů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ídium projednalo stav příprav 45. sněmu soudních exekutorů, který byl svolán na 6.5.5202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195168487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Mezinárodní agend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_Hlk195168487"/>
      <w:bookmarkStart w:id="5" w:name="_Hlk195168487"/>
      <w:bookmarkEnd w:id="5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Mezinárodní komise, Mgr. Michal Suchánek, předložil prezídiu žádost o poskytnutí finančních prostředků na studijní cestu do Estonska (předpoklad nákladů činí 100-150tis. Kč) pro všechny členy Mezinárodní komise a dále pro 3-4 externí osoby (soudci, IS). Studijní cesta by se měla uskutečnit na podzim roku 202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ojednání a s ohledem na výše uvedené přijímá Prezídium EK ČR následující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snesení č. 6/25/P07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ídium EK ČR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 ch v a l u j e </w:t>
      </w:r>
      <w:r>
        <w:rPr>
          <w:rFonts w:cs="Times New Roman" w:ascii="Times New Roman" w:hAnsi="Times New Roman"/>
          <w:sz w:val="24"/>
          <w:szCs w:val="24"/>
        </w:rPr>
        <w:t>uvolnění finančních prostředků ve výši 50 000,- Kč pro účely zajištění studijní cesty členů Mezinárodní komise do Estonska. Uvedená částka pokrývá veškeré případně uplatněné náhrady ze strany participujících členů komise, jakož i veškeré další související náklady cesty. V případě jejího překročení nebudou další náklady hrazeny.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Hlasování k usnesení 6/25/P07: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gr. Jan Mlynarčík, prezident</w:t>
        <w:tab/>
        <w:tab/>
        <w:tab/>
        <w:t>- pro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gr. Martin Tunkl, viceprezident</w:t>
        <w:tab/>
        <w:tab/>
        <w:tab/>
        <w:t>- pro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UDr. Vendula Flajšhansová, členka prezídia</w:t>
        <w:tab/>
        <w:t>- pro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gr. Pavla Fučíková, členka prezídia</w:t>
        <w:tab/>
        <w:tab/>
        <w:t>- pro</w:t>
      </w:r>
    </w:p>
    <w:p>
      <w:pPr>
        <w:pStyle w:val="Normal"/>
        <w:spacing w:lineRule="auto" w:line="276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gr. Pavel Tintěra, člen prezídia</w:t>
        <w:tab/>
        <w:tab/>
        <w:tab/>
        <w:t>- pr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) Různé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dněty soudních exekutorů a třetích osob</w:t>
      </w:r>
    </w:p>
    <w:p>
      <w:pPr>
        <w:pStyle w:val="Normal"/>
        <w:spacing w:lineRule="atLeast" w:line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gr. Mlynarčík, prezident Komory, </w:t>
      </w:r>
      <w:r>
        <w:rPr>
          <w:rFonts w:cs="Times New Roman" w:ascii="Times New Roman" w:hAnsi="Times New Roman"/>
          <w:b/>
          <w:bCs/>
          <w:sz w:val="24"/>
          <w:szCs w:val="24"/>
        </w:rPr>
        <w:t>otevřel rozpravu k bodu Podněty soudních exekutorů a třetích osob</w:t>
      </w:r>
      <w:r>
        <w:rPr>
          <w:rFonts w:cs="Times New Roman" w:ascii="Times New Roman" w:hAnsi="Times New Roman"/>
          <w:bCs/>
          <w:sz w:val="24"/>
          <w:szCs w:val="24"/>
        </w:rPr>
        <w:t>. V rámci rozpravy diskutován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spacing w:before="0" w:after="160"/>
        <w:contextualSpacing/>
        <w:jc w:val="both"/>
        <w:rPr>
          <w:rFonts w:eastAsia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ionální setkání prezídia se soudními exekutory Plzeňského a Jihočeského kraje  </w:t>
      </w:r>
      <w:r>
        <w:rPr>
          <w:rFonts w:cs="Times New Roman" w:ascii="Times New Roman" w:hAnsi="Times New Roman"/>
          <w:sz w:val="24"/>
          <w:szCs w:val="24"/>
        </w:rPr>
        <w:t>– prezídium Exekutorské komory ČR připravuje regionální setkání s exekutory v působnosti KS Plzeň a KS České Budějovice (předběžný termín setkání je 5.6.2025 v Plzni);</w:t>
      </w:r>
    </w:p>
    <w:p>
      <w:pPr>
        <w:pStyle w:val="Prosttex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úprava bezpečnostních pravidel na mailingové konferenci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forum@ekcr.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v důsledku změny bezpečnostních pravidel u serverhostera, společnosti Active24, bylo nezbytné upravit stávající pravidla rozesílání informačních emailů </w:t>
      </w:r>
      <w:r>
        <w:rPr>
          <w:rFonts w:cs="Times New Roman" w:ascii="Times New Roman" w:hAnsi="Times New Roman"/>
          <w:i/>
          <w:iCs/>
          <w:sz w:val="24"/>
          <w:szCs w:val="24"/>
        </w:rPr>
        <w:t>v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forum@ekcr.info</w:t>
        </w:r>
      </w:hyperlink>
      <w:r>
        <w:rPr>
          <w:rFonts w:cs="Times New Roman" w:ascii="Times New Roman" w:hAnsi="Times New Roman"/>
          <w:sz w:val="24"/>
          <w:szCs w:val="24"/>
        </w:rPr>
        <w:t>. Po projednání a s ohledem na výše uvedené přijímá Prezídium EK ČR následující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snesení č. 7/25/P07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ídium EK ČR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 ch v a l u j e </w:t>
      </w:r>
      <w:r>
        <w:rPr>
          <w:rFonts w:cs="Times New Roman" w:ascii="Times New Roman" w:hAnsi="Times New Roman"/>
          <w:sz w:val="24"/>
          <w:szCs w:val="24"/>
        </w:rPr>
        <w:t xml:space="preserve">objednání vývojářských prací u společnosti For development, a.s., souvisejících se změnou bezpečnostních pravidel u serverhostera, společnosti Active24 a související úpravou nastavení pravidel rozesílání informačních emailů </w:t>
      </w:r>
      <w:r>
        <w:rPr>
          <w:rFonts w:cs="Times New Roman" w:ascii="Times New Roman" w:hAnsi="Times New Roman"/>
          <w:i/>
          <w:iCs/>
          <w:sz w:val="24"/>
          <w:szCs w:val="24"/>
        </w:rPr>
        <w:t>v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forum@ekcr.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ve výši 22 275,67 bez DPH. 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Hlasování k usnesení 7/25/P07: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gr. Jan Mlynarčík, prezident</w:t>
        <w:tab/>
        <w:tab/>
        <w:tab/>
        <w:t>- pro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gr. Martin Tunkl, viceprezident</w:t>
        <w:tab/>
        <w:tab/>
        <w:tab/>
        <w:t>- pro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UDr. Vendula Flajšhansová, členka prezídia</w:t>
        <w:tab/>
        <w:t>- pro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gr. Pavla Fučíková, členka prezídia</w:t>
        <w:tab/>
        <w:tab/>
        <w:t>- pro</w:t>
      </w:r>
    </w:p>
    <w:p>
      <w:pPr>
        <w:pStyle w:val="Normal"/>
        <w:spacing w:lineRule="auto" w:line="276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gr. Pavel Tintěra, člen prezídia</w:t>
        <w:tab/>
        <w:tab/>
        <w:tab/>
        <w:t>- pr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hrady hotových výdajů a náhrady za ztrátu času</w:t>
      </w:r>
      <w:r>
        <w:rPr>
          <w:rFonts w:cs="Times New Roman" w:ascii="Times New Roman" w:hAnsi="Times New Roman"/>
          <w:sz w:val="24"/>
          <w:szCs w:val="24"/>
        </w:rPr>
        <w:t xml:space="preserve"> – prezídium projednalo uplatněné náhrady hotových výdajů a náhrady za ztrátu času členů Kontrolní komise EKČR. Po projednání a s ohledem na výše uvedené přijímá Prezídium EK ČR následující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snesení č. 8/25/P07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Prezídium EK ČR 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 ch v a l u j e </w:t>
      </w:r>
      <w:r>
        <w:rPr>
          <w:rFonts w:cs="Times New Roman" w:ascii="Times New Roman" w:hAnsi="Times New Roman"/>
          <w:sz w:val="24"/>
          <w:szCs w:val="24"/>
        </w:rPr>
        <w:t>vyplacení náhrady hotových výdajů a náhrad za ztrátu času člence Kontrolní komise EK ČR Mgr. Zuzaně Komínkové ( za období 01-04/2025) ve výši 10 963,90 Kč.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Prezídium EK ČR 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 ch v a l u j e </w:t>
      </w:r>
      <w:r>
        <w:rPr>
          <w:rFonts w:cs="Times New Roman" w:ascii="Times New Roman" w:hAnsi="Times New Roman"/>
          <w:sz w:val="24"/>
          <w:szCs w:val="24"/>
        </w:rPr>
        <w:t>vyplacení náhrady hotových výdajů a náhrad za ztrátu času členovi Kontrolní komise EK ČR JUDr. Josefu Lavičkovi ( za období roku 2023) ve výši 49 887,58 Kč.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Hlasování k usnesení 8/25/P07: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gr. Jan Mlynarčík, prezident</w:t>
        <w:tab/>
        <w:tab/>
        <w:tab/>
        <w:t>- pro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gr. Martin Tunkl, viceprezident</w:t>
        <w:tab/>
        <w:tab/>
        <w:tab/>
        <w:t>- pro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UDr. Vendula Flajšhansová, členka prezídia</w:t>
        <w:tab/>
        <w:t>- pro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gr. Pavla Fučíková, členka prezídia</w:t>
        <w:tab/>
        <w:tab/>
        <w:t>- pro</w:t>
      </w:r>
    </w:p>
    <w:p>
      <w:pPr>
        <w:pStyle w:val="Normal"/>
        <w:spacing w:lineRule="auto" w:line="276"/>
        <w:ind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gr. Pavel Tintěra, člen prezídia</w:t>
        <w:tab/>
        <w:tab/>
        <w:tab/>
        <w:t>- pro</w:t>
      </w:r>
    </w:p>
    <w:p>
      <w:pPr>
        <w:pStyle w:val="Normal"/>
        <w:spacing w:lineRule="auto" w:line="276"/>
        <w:ind w:firstLine="6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Prosttex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Žádost uchazeče o složení exekutorské zkoušky, JUDr. PhDr. Tomáše Vojty o omluvu z ústní části zkoušky a její složení v následujícím termínu (§ 10 odst.4 Zkušebního řádu) </w:t>
      </w:r>
      <w:r>
        <w:rPr>
          <w:rFonts w:cs="Times New Roman" w:ascii="Times New Roman" w:hAnsi="Times New Roman"/>
          <w:sz w:val="24"/>
          <w:szCs w:val="24"/>
        </w:rPr>
        <w:t>ze zdravotních důvodů. Po projednání a s ohledem na výše uvedené přijímá Prezídium EK ČR následující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snesení č. 9/25/P07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Prezídium EK ČR 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 ch v a l u j e </w:t>
      </w:r>
      <w:r>
        <w:rPr>
          <w:rFonts w:cs="Times New Roman" w:ascii="Times New Roman" w:hAnsi="Times New Roman"/>
          <w:sz w:val="24"/>
          <w:szCs w:val="24"/>
        </w:rPr>
        <w:t>vyplacení náhrady hotových výdajů a náhrad za ztrátu času člence Kontrolní komise EK ČR Mgr. Zuzaně Komínkové ( za období 01-04/2025) ve výši 10 963,90 Kč.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Prezídium EK ČR 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 ch v a l u j e </w:t>
      </w:r>
      <w:r>
        <w:rPr>
          <w:rFonts w:cs="Times New Roman" w:ascii="Times New Roman" w:hAnsi="Times New Roman"/>
          <w:sz w:val="24"/>
          <w:szCs w:val="24"/>
        </w:rPr>
        <w:t>vyplacení náhrady hotových výdajů a náhrad za ztrátu času členovi Kontrolní komise EK ČR JUDr. Josefu Lavičkovi ( za období roku 2023) ve výši 49 887,58 Kč.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Hlasování k usnesení 9/25/P07: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gr. Jan Mlynarčík, prezident</w:t>
        <w:tab/>
        <w:tab/>
        <w:tab/>
        <w:t>- pro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gr. Martin Tunkl, viceprezident</w:t>
        <w:tab/>
        <w:tab/>
        <w:tab/>
        <w:t>- pro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UDr. Vendula Flajšhansová, členka prezídia</w:t>
        <w:tab/>
        <w:t>- pro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gr. Pavla Fučíková, členka prezídia</w:t>
        <w:tab/>
        <w:tab/>
        <w:t>- pro</w:t>
      </w:r>
    </w:p>
    <w:p>
      <w:pPr>
        <w:pStyle w:val="Normal"/>
        <w:spacing w:lineRule="auto" w:line="276"/>
        <w:ind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gr. Pavel Tintěra, člen prezídia</w:t>
        <w:tab/>
        <w:tab/>
        <w:tab/>
        <w:t>- pro</w:t>
      </w:r>
    </w:p>
    <w:p>
      <w:pPr>
        <w:pStyle w:val="Prosttext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T projekty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zident </w:t>
      </w:r>
      <w:r>
        <w:rPr>
          <w:rFonts w:cs="Times New Roman" w:ascii="Times New Roman" w:hAnsi="Times New Roman"/>
          <w:b/>
          <w:bCs/>
          <w:sz w:val="24"/>
          <w:szCs w:val="24"/>
        </w:rPr>
        <w:t>odkazuje</w:t>
      </w:r>
      <w:r>
        <w:rPr>
          <w:rFonts w:cs="Times New Roman" w:ascii="Times New Roman" w:hAnsi="Times New Roman"/>
          <w:bCs/>
          <w:sz w:val="24"/>
          <w:szCs w:val="24"/>
        </w:rPr>
        <w:t xml:space="preserve"> členy prezídia na přehled IT projektů vypracovaný externí ICT podporou, Ing. Vladimírem Kubíčkem (příloha č. 6 tohoto zápisu). Podklad byl do prezídia rozeslán dne 28.4.2025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trální evidence exekucí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zídium projednalo ke zprávě tajemníka stávající otázky rozvoje Centrální evidence exekucí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válená usnesení per rollam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ídium EK ČR schválilo v období od minulého zasedání prezídia následující usnesení </w:t>
      </w:r>
      <w:r>
        <w:rPr>
          <w:rFonts w:cs="Times New Roman" w:ascii="Times New Roman" w:hAnsi="Times New Roman"/>
          <w:i/>
          <w:sz w:val="24"/>
          <w:szCs w:val="24"/>
        </w:rPr>
        <w:t>per rollam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680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23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5812"/>
        <w:gridCol w:w="1134"/>
      </w:tblGrid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/19/20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Prezídium EK Č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 ch v a l u j e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placení náhrady hotových výdajů předsedovi Revizní komise, Mgr. Jiřímu Královi, MBA, ve výši 1611,- Kč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8.03.2025</w:t>
            </w:r>
          </w:p>
        </w:tc>
      </w:tr>
      <w:tr>
        <w:trPr>
          <w:trHeight w:val="2496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/20/202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Prezídium EK ČR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z v e ř e j ň u j 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 ve smyslu § 13 odst. 6 stavovského předpisu, kterým se stanoví postup při vyhlašování a organizaci výběrového řízení, v předepsaném rozsahu obsah protokolu o průběhu výběrového řízení na obsazení uvolněného exekutorského úřadu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rno-měs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, po soudním exekutorovi Mgr. Jaroslavu Homolovi, kterému zanikl výkon tohoto úřadu ke dni 7.4.2024, jenž se konalo dne 31.3.2025, v Brně. Výběrová komise přítomna ve složení &lt;údaj dle § 13 odst. 2 písm. a) stavovského předpisu&gt;: předseda:        Mgr. Martin Tunkl členové:   JUDr. Vendula Flajšhansová   Mgr. Radek Pavlačka Mgr. Michaela Džuberová JUDr. Martina Lustigová JUDr. Lucie Čevelová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1.03.2025</w:t>
            </w:r>
          </w:p>
        </w:tc>
      </w:tr>
      <w:tr>
        <w:trPr>
          <w:trHeight w:val="1248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Celkový počet bodů přidělených jednotlivým účastníkům a jejich pořadí podle počtu získaných bodů &lt;údaj dle § 13 odst. 2 písm. d) stavovského předpisu&gt;: Mgr. Jan Valoušek 9 bodů Seznam uchazečů vyřazených z výběrového řízení dle ustanovení § 12 odst. 4 stavovského předpisu &lt;údaj dle § 13 odst. 2 písm. e) stavovského předpisu&gt;:  Mgr. Jan Valoušek              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 o v ě ř u j 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 tajemníka zajištěním zveřejnění v souladu s ustanovením § 13, odstavec 6, stavovského předpisu, kterým se stanoví postup při vyhlašování a organizaci výběrového řízení, a to v termínu do 5ti pracovních dnů ode dne předání protokolu prezídiu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/21/202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Prezídium EK ČR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z v e ř e j ň u j 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 ve smyslu § 13 odst. 6 stavovského předpisu, kterým se stanoví postup při vyhlašování a organizaci výběrového řízení, v předepsaném rozsahu obsah protokolu o průběhu výběrového řízení na obsazení uvolněného exekutorskéh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raha-výcho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, po soudním exekutorovi JUDr. Marcelu Smékalovi, kterému zanikl výkon tohoto úřadu ke dni 6.10.2024, jenž se konalo dne 1.4.2025, v Praze. Výběrová komise přítomna ve složení &lt;údaj dle § 13 odst. 2 písm. a) stavovského předpisu&gt;: předseda: Mgr. Pavel Tintěra členové:  JUDr. Vendula Flajšhansová JUDr. Martina Kasíková JUDr. Naděžda Křivánková JUDr. Helena Formánková JUDr. Lucie Čevelov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2.04.2025</w:t>
            </w:r>
          </w:p>
        </w:tc>
      </w:tr>
      <w:tr>
        <w:trPr>
          <w:trHeight w:val="1248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Celkový počet bodů přidělených jednotlivým účastníkům a jejich pořadí podle počtu získaných bodů &lt;údaj dle § 13 odst. 2 písm. d) stavovského předpisu&gt;: Mgr. Lukáš Pospíšil 41 bodů. Seznam uchazečů vyřazených z výběrového řízení dle ustanovení § 12 odst. 4 stavovského předpisu &lt;údaj dle § 13 odst. 2 písm. e) stavovského předpisu&gt;:   Mgr. Lukáš Pospíši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/22/2025</w:t>
            </w:r>
          </w:p>
        </w:tc>
        <w:tc>
          <w:tcPr>
            <w:tcW w:w="5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Prezídium EK Č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s ch v a l u j 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proštění povinnosti mlčenlivosti v rozsahu dle přílohy zprávy („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per rollam 8.4.20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“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8.04.2025</w:t>
            </w:r>
          </w:p>
        </w:tc>
      </w:tr>
      <w:tr>
        <w:trPr>
          <w:trHeight w:val="936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/23/202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Prezídium EK Č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s ch v a l u j 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říspěvek Komory ve výši 40 000,- Kč na financování kategorie Talent roku akce „Právník roku 2024“, jakož i příspěvek na organizaci akce a prezentaci EKČR ve výši 65 000,- Kč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4.04.2025</w:t>
            </w:r>
          </w:p>
        </w:tc>
      </w:tr>
      <w:tr>
        <w:trPr>
          <w:trHeight w:val="156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/24/202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Prezídium EK Č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s ch v a l u j 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etodickou informaci k zavedení a uplatňování strategií a postupů vnitřní kontroly a komunikace ke zmírňování a účinnému řízení rizik legalizace výnosů z trestné činnosti a financování terorismu a k naplnění dalších povinností stanovených zákonem č. 253/2008 Sb., o některých opatřeních proti legalizaci výnosů z trestné činnosti a financování terorismu, v rozsahu dle přílohy zprávy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3.04.2025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/25/202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Prezídium EK Č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s ch v a l u j 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oplacení náhrad hotových výdajů a náhrad za ztrátu času prezidenta Komory, Mgr. Jana Mlynarčíka, v rozsahu dle přílohy zprávy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3.04.2025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/26/202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Prezídium EK Č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 ch v a l u j e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placení náhrady za ztrátu času členky Kontrolní komise, Mgr. Hany Plášilové Kaufmanové (za II.kv. rok 2024) ve výši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15 000,-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č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8.04.202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18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680"/>
          <w:tab w:val="left" w:pos="180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cs-CZ"/>
        </w:rPr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Žádosti o zproštění povinnosti mlčenlivosti s. exekutora a jeho zaměstnanců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Žádost soudního exekutora o zproštění povinnosti mlčenlivosti s.e. 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Dr. Dalimil Mika, LL.M. – 2x; JUDr. Ondřej Mareš, LL.M.- 3x; JUDr. Ivana Kozáková; Mgr. Jan Valenta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80157701"/>
      <w:bookmarkEnd w:id="6"/>
      <w:r>
        <w:rPr>
          <w:rFonts w:cs="Times New Roman" w:ascii="Times New Roman" w:hAnsi="Times New Roman"/>
          <w:sz w:val="24"/>
          <w:szCs w:val="24"/>
        </w:rPr>
        <w:t>Prezidium EK ČR</w:t>
      </w:r>
    </w:p>
    <w:p>
      <w:pPr>
        <w:pStyle w:val="Normal"/>
        <w:jc w:val="both"/>
        <w:rPr/>
      </w:pPr>
      <w:bookmarkStart w:id="7" w:name="_Hlk180157701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 xml:space="preserve">z p r o š ť u j e  </w:t>
      </w:r>
      <w:r>
        <w:rPr>
          <w:rFonts w:cs="Times New Roman" w:ascii="Times New Roman" w:hAnsi="Times New Roman"/>
          <w:sz w:val="24"/>
          <w:szCs w:val="24"/>
        </w:rPr>
        <w:t>povinnosti mlčenlivosti výše uvedené s.e. v rozsahu písemných žádostí.</w:t>
      </w:r>
    </w:p>
    <w:p>
      <w:pPr>
        <w:pStyle w:val="Normal"/>
        <w:pBdr>
          <w:bottom w:val="single" w:sz="6" w:space="2" w:color="000000"/>
        </w:pBdr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er rollam 8.4.2025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bookmarkStart w:id="8" w:name="_Hlk64552834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Žádost PČR  o zproštění povinnosti mlčenlivosti soudního exekutor</w:t>
      </w:r>
      <w:bookmarkEnd w:id="8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a zaměstnanců s.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Prosttext"/>
        <w:jc w:val="both"/>
        <w:rPr/>
      </w:pPr>
      <w:bookmarkStart w:id="9" w:name="_Hlk195011559"/>
      <w:r>
        <w:rPr>
          <w:rFonts w:cs="Times New Roman" w:ascii="Times New Roman" w:hAnsi="Times New Roman"/>
          <w:color w:val="000000"/>
          <w:sz w:val="24"/>
          <w:szCs w:val="24"/>
        </w:rPr>
        <w:t xml:space="preserve">Mgr. </w:t>
      </w:r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Tomáš Tunkl; Mgr. Marcel Kubis a jeho zaměstnanci – p. Radoslav Klein a p. Robin Ondříšek</w:t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zidium EK ČR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 p r o š ť u j e </w:t>
      </w:r>
      <w:r>
        <w:rPr>
          <w:rFonts w:cs="Times New Roman" w:ascii="Times New Roman" w:hAnsi="Times New Roman"/>
          <w:color w:val="000000"/>
          <w:sz w:val="24"/>
          <w:szCs w:val="24"/>
        </w:rPr>
        <w:t>povinnosti mlčenlivosti výše uveden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udní exekutory a zaměstnance s.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 rozsahu písemný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žádostí.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Žádost soudního exekutora o zproštění povinnosti mlčenlivosti s.e. 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gr. Martin Kubena;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gr. Magdaléna Popková;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gr. Pavel Preus; Mgr. Jan Valenta; JUDr. Ivana Kozáková – 2x; JUDr. Filip Exner; JUDr. Dalimil Mika, LL.M.- 2x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dium EK Č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 p r o š ť u j e  </w:t>
      </w:r>
      <w:r>
        <w:rPr>
          <w:rFonts w:cs="Times New Roman" w:ascii="Times New Roman" w:hAnsi="Times New Roman"/>
          <w:sz w:val="24"/>
          <w:szCs w:val="24"/>
        </w:rPr>
        <w:t>povinnosti mlčenlivosti výše uvedené s.e. v rozsahu písemných žádostí.</w:t>
      </w:r>
    </w:p>
    <w:p>
      <w:pPr>
        <w:pStyle w:val="Normal"/>
        <w:pBdr>
          <w:bottom w:val="single" w:sz="6" w:space="2" w:color="000000"/>
        </w:pBd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276" w:gutter="0" w:header="420" w:top="476" w:footer="709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zn. Jednotlivá rozhodnutí o zproštění či nezproštění mlčenlivosti včetně odůvodnění jsou přílohou tohoto zápisu.</w:t>
      </w:r>
    </w:p>
    <w:p>
      <w:pPr>
        <w:pStyle w:val="Normal"/>
        <w:pBdr>
          <w:bottom w:val="single" w:sz="6" w:space="2" w:color="000000"/>
        </w:pBdr>
        <w:spacing w:lineRule="auto" w:line="27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sectPr>
          <w:type w:val="continuous"/>
          <w:pgSz w:w="11906" w:h="16838"/>
          <w:pgMar w:left="1134" w:right="1276" w:gutter="0" w:header="420" w:top="476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ní prezidia bylo ukončeno v 17:45 hodi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Zapsal: </w:t>
        <w:tab/>
        <w:t>Petr Prokop Ustohal, tajemník Komory</w:t>
      </w:r>
    </w:p>
    <w:p>
      <w:pPr>
        <w:pStyle w:val="Normal"/>
        <w:pBdr>
          <w:bottom w:val="single" w:sz="6" w:space="2" w:color="000000"/>
        </w:pBd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134" w:right="1276" w:gutter="0" w:header="420" w:top="476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gr. Jan Mlynarčík, prezi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Martin Tunkl, viceprezide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r. Vendula Flajšhansová, členka prezíd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gr. Pavla Fučíková, členka prezíd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Pavel Tintěra, člen prezíd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5" w:gutter="0" w:header="420" w:top="476" w:footer="709" w:bottom="992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lohy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ind w:left="1418" w:hanging="1418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76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</w:t>
        <w:tab/>
        <w:t>„Přehled mediálních výstupů – celní balíček“</w:t>
      </w:r>
    </w:p>
    <w:p>
      <w:pPr>
        <w:pStyle w:val="Normal"/>
        <w:spacing w:lineRule="auto" w:line="276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</w:t>
        <w:tab/>
        <w:t xml:space="preserve">„Rozhodnutí prezídia EK ČR o vyhlášení výběrového řízení na uvolněný Exekutorský úřad </w:t>
      </w:r>
      <w:r>
        <w:rPr>
          <w:rFonts w:cs="Times New Roman" w:ascii="Times New Roman" w:hAnsi="Times New Roman"/>
          <w:color w:val="000000"/>
          <w:sz w:val="24"/>
          <w:szCs w:val="24"/>
        </w:rPr>
        <w:t>Praha-východ</w:t>
      </w:r>
      <w:r>
        <w:rPr>
          <w:rFonts w:cs="Times New Roman" w:ascii="Times New Roman" w:hAnsi="Times New Roman"/>
          <w:sz w:val="24"/>
          <w:szCs w:val="24"/>
        </w:rPr>
        <w:t>, po soudním exekutorovi JUDr. Marcelu Smékalovi“</w:t>
      </w:r>
    </w:p>
    <w:p>
      <w:pPr>
        <w:pStyle w:val="Normal"/>
        <w:spacing w:lineRule="auto" w:line="276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3</w:t>
        <w:tab/>
        <w:t xml:space="preserve">„Rozhodnutí prezídia EK ČR o vyhlášení výběrového řízení na uvolněný exekutorský úřad </w:t>
      </w:r>
      <w:r>
        <w:rPr>
          <w:rFonts w:cs="Times New Roman" w:ascii="Times New Roman" w:hAnsi="Times New Roman"/>
          <w:color w:val="000000"/>
          <w:sz w:val="24"/>
          <w:szCs w:val="24"/>
        </w:rPr>
        <w:t>Hodonín</w:t>
      </w:r>
      <w:r>
        <w:rPr>
          <w:rFonts w:cs="Times New Roman" w:ascii="Times New Roman" w:hAnsi="Times New Roman"/>
          <w:sz w:val="24"/>
          <w:szCs w:val="24"/>
        </w:rPr>
        <w:t>, po soudním exekutorovi Mgr. Kamilu Brančíkovi“</w:t>
      </w:r>
    </w:p>
    <w:p>
      <w:pPr>
        <w:pStyle w:val="Normal"/>
        <w:spacing w:lineRule="auto" w:line="276"/>
        <w:ind w:left="1418" w:hanging="1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říloha č. 4</w:t>
        <w:tab/>
        <w:t xml:space="preserve">„Rozhodnutí prezídia EK ČR o vyhlášení výběrového řízení na uvolněný Exekutorský úřad </w:t>
      </w:r>
      <w:r>
        <w:rPr>
          <w:rFonts w:cs="Times New Roman" w:ascii="Times New Roman" w:hAnsi="Times New Roman"/>
          <w:color w:val="000000"/>
          <w:sz w:val="24"/>
          <w:szCs w:val="24"/>
        </w:rPr>
        <w:t>Praha-východ</w:t>
      </w:r>
      <w:r>
        <w:rPr>
          <w:rFonts w:cs="Times New Roman" w:ascii="Times New Roman" w:hAnsi="Times New Roman"/>
          <w:sz w:val="24"/>
          <w:szCs w:val="24"/>
        </w:rPr>
        <w:t>, po soudním exekutorovi Mgr. Jiřím Nevřelovi“</w:t>
      </w:r>
    </w:p>
    <w:p>
      <w:pPr>
        <w:pStyle w:val="Normal"/>
        <w:spacing w:lineRule="auto" w:line="276"/>
        <w:ind w:left="1418" w:hanging="1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říloha č. 5</w:t>
        <w:tab/>
        <w:t xml:space="preserve">„Rozhodnutí prezídia EK ČR o vyhlášení výběrového řízení na uvolněný exekutorský úřad </w:t>
      </w:r>
      <w:r>
        <w:rPr>
          <w:rFonts w:cs="Times New Roman" w:ascii="Times New Roman" w:hAnsi="Times New Roman"/>
          <w:color w:val="000000"/>
          <w:sz w:val="24"/>
          <w:szCs w:val="24"/>
        </w:rPr>
        <w:t>Praha 10</w:t>
      </w:r>
      <w:r>
        <w:rPr>
          <w:rFonts w:cs="Times New Roman" w:ascii="Times New Roman" w:hAnsi="Times New Roman"/>
          <w:sz w:val="24"/>
          <w:szCs w:val="24"/>
        </w:rPr>
        <w:t>, po soudním exekutorovi Mgr. Janu Pekárko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“</w:t>
      </w:r>
    </w:p>
    <w:p>
      <w:pPr>
        <w:pStyle w:val="Normal"/>
        <w:spacing w:lineRule="auto" w:line="276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6</w:t>
        <w:tab/>
        <w:t>„Přehled IT projektů“</w:t>
      </w:r>
    </w:p>
    <w:p>
      <w:pPr>
        <w:pStyle w:val="Normal"/>
        <w:spacing w:lineRule="auto" w:line="276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7</w:t>
        <w:tab/>
        <w:t>„Rozhodnutí o zproštění či nezproštění mlčenlivosti“</w:t>
      </w:r>
    </w:p>
    <w:p>
      <w:pPr>
        <w:pStyle w:val="Normal"/>
        <w:spacing w:lineRule="auto" w:line="276"/>
        <w:ind w:left="1418" w:hanging="1418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Příloha č. 8</w:t>
        <w:tab/>
        <w:t>„Prezenční listina“</w:t>
      </w:r>
      <w:bookmarkStart w:id="10" w:name="_PictureBullets"/>
      <w:bookmarkEnd w:id="10"/>
    </w:p>
    <w:sectPr>
      <w:type w:val="continuous"/>
      <w:pgSz w:w="11906" w:h="16838"/>
      <w:pgMar w:left="1134" w:right="1135" w:gutter="0" w:header="420" w:top="476" w:footer="709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795" cy="5022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72" r="-6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795" cy="5022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72" r="-6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8"/>
      <w:numFmt w:val="bullet"/>
      <w:lvlText w:val="-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 w:hint="default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  <w:szCs w:val="24"/>
    </w:rPr>
  </w:style>
  <w:style w:type="character" w:styleId="WW8Num22z0">
    <w:name w:val="WW8Num22z0"/>
    <w:qFormat/>
    <w:rPr/>
  </w:style>
  <w:style w:type="character" w:styleId="WW8Num22z6">
    <w:name w:val="WW8Num22z6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DiskutujcChar">
    <w:name w:val="diskutující Char"/>
    <w:qFormat/>
    <w:rPr>
      <w:rFonts w:ascii="Calibri" w:hAnsi="Calibri" w:eastAsia="Calibri" w:cs="Calibri"/>
      <w:b/>
      <w:sz w:val="22"/>
      <w:szCs w:val="22"/>
      <w:lang w:val="cs-CZ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Hps">
    <w:name w:val="hps"/>
    <w:qFormat/>
    <w:rPr/>
  </w:style>
  <w:style w:type="character" w:styleId="Mark">
    <w:name w:val="mark"/>
    <w:qFormat/>
    <w:rPr/>
  </w:style>
  <w:style w:type="character" w:styleId="CittHTML">
    <w:name w:val="Citát HTML"/>
    <w:qFormat/>
    <w:rPr>
      <w:i/>
      <w:iCs/>
    </w:rPr>
  </w:style>
  <w:style w:type="character" w:styleId="Xsptextcomputedfield">
    <w:name w:val="xsptextcomputedfield"/>
    <w:qFormat/>
    <w:rPr/>
  </w:style>
  <w:style w:type="character" w:styleId="Nadpis1Char">
    <w:name w:val="Nadpis 1 Char"/>
    <w:qFormat/>
    <w:rPr>
      <w:rFonts w:eastAsia="Calibri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xport8">
    <w:name w:val="Export 8"/>
    <w:basedOn w:val="Normal"/>
    <w:qFormat/>
    <w:pPr>
      <w:tabs>
        <w:tab w:val="clear" w:pos="680"/>
        <w:tab w:val="left" w:pos="2448" w:leader="none"/>
        <w:tab w:val="left" w:pos="4896" w:leader="none"/>
        <w:tab w:val="left" w:pos="7488" w:leader="none"/>
      </w:tabs>
    </w:pPr>
    <w:rPr>
      <w:sz w:val="20"/>
      <w:szCs w:val="20"/>
      <w:lang w:val="sk-SK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Tahoma"/>
      <w:color w:val="000000"/>
      <w:sz w:val="20"/>
      <w:szCs w:val="20"/>
      <w:lang w:val="zxx"/>
    </w:rPr>
  </w:style>
  <w:style w:type="paragraph" w:styleId="Contents1">
    <w:name w:val="TOC 1"/>
    <w:basedOn w:val="Normal"/>
    <w:next w:val="Normal"/>
    <w:pPr>
      <w:tabs>
        <w:tab w:val="clear" w:pos="680"/>
        <w:tab w:val="left" w:pos="720" w:leader="none"/>
        <w:tab w:val="right" w:pos="9062" w:leader="dot"/>
      </w:tabs>
      <w:spacing w:before="120" w:after="120"/>
    </w:pPr>
    <w:rPr>
      <w:b/>
      <w:bCs/>
      <w:caps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pravidel">
    <w:name w:val="Styl pravidel"/>
    <w:basedOn w:val="Normal"/>
    <w:qFormat/>
    <w:pPr>
      <w:widowControl w:val="false"/>
      <w:spacing w:lineRule="auto" w:line="360" w:before="240" w:after="0"/>
      <w:jc w:val="both"/>
    </w:pPr>
    <w:rPr>
      <w:szCs w:val="20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680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>
      <w:szCs w:val="20"/>
    </w:rPr>
  </w:style>
  <w:style w:type="paragraph" w:styleId="Pro">
    <w:name w:val="Pro"/>
    <w:basedOn w:val="Normal"/>
    <w:qFormat/>
    <w:pPr>
      <w:autoSpaceDE w:val="false"/>
    </w:pPr>
    <w:rPr>
      <w:b/>
      <w:bCs/>
      <w:sz w:val="20"/>
      <w:szCs w:val="20"/>
    </w:rPr>
  </w:style>
  <w:style w:type="paragraph" w:styleId="Text">
    <w:name w:val="text"/>
    <w:basedOn w:val="Normal"/>
    <w:qFormat/>
    <w:pPr>
      <w:autoSpaceDE w:val="false"/>
      <w:spacing w:lineRule="auto" w:line="360" w:before="120" w:after="0"/>
    </w:pPr>
    <w:rPr>
      <w:sz w:val="20"/>
      <w:szCs w:val="20"/>
    </w:rPr>
  </w:style>
  <w:style w:type="paragraph" w:styleId="Text12">
    <w:name w:val="text 12"/>
    <w:basedOn w:val="Text"/>
    <w:next w:val="Text"/>
    <w:qFormat/>
    <w:pPr>
      <w:spacing w:before="240" w:after="0"/>
      <w:jc w:val="both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tabs>
        <w:tab w:val="clear" w:pos="680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/>
      <w:szCs w:val="20"/>
    </w:rPr>
  </w:style>
  <w:style w:type="paragraph" w:styleId="Nadpislnku">
    <w:name w:val="Nadpis článku"/>
    <w:basedOn w:val="Lnek"/>
    <w:next w:val="Textodstavce"/>
    <w:qFormat/>
    <w:pPr/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next w:val="Normlnweb"/>
    <w:qFormat/>
    <w:pPr>
      <w:spacing w:before="280" w:after="280"/>
    </w:pPr>
    <w:rPr/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  <w:szCs w:val="20"/>
    </w:rPr>
  </w:style>
  <w:style w:type="paragraph" w:styleId="NADPISSTI">
    <w:name w:val="NADPIS ČÁSTI"/>
    <w:basedOn w:val="Normal"/>
    <w:next w:val="Normal"/>
    <w:qFormat/>
    <w:pPr>
      <w:keepNext w:val="true"/>
      <w:keepLines/>
      <w:jc w:val="center"/>
      <w:outlineLvl w:val="1"/>
    </w:pPr>
    <w:rPr>
      <w:b/>
      <w:szCs w:val="20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680"/>
        <w:tab w:val="left" w:pos="851" w:leader="none"/>
      </w:tabs>
      <w:spacing w:before="480" w:after="12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3"/>
      </w:numPr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Zkladntextprvnodsazen">
    <w:name w:val="Základní text - první odsazený"/>
    <w:basedOn w:val="TextBody"/>
    <w:qFormat/>
    <w:pPr>
      <w:autoSpaceDE w:val="false"/>
      <w:ind w:firstLine="210"/>
    </w:pPr>
    <w:rPr>
      <w:sz w:val="20"/>
      <w:szCs w:val="20"/>
    </w:rPr>
  </w:style>
  <w:style w:type="paragraph" w:styleId="Detailodstavec">
    <w:name w:val="detail-odstavec"/>
    <w:basedOn w:val="Normal"/>
    <w:qFormat/>
    <w:pPr>
      <w:spacing w:before="280" w:after="28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elnku">
    <w:name w:val="Text elánku"/>
    <w:basedOn w:val="Normal"/>
    <w:qFormat/>
    <w:pPr>
      <w:spacing w:before="240" w:after="0"/>
      <w:ind w:firstLine="425"/>
      <w:jc w:val="both"/>
    </w:pPr>
    <w:rPr>
      <w:szCs w:val="20"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>
      <w:szCs w:val="20"/>
    </w:rPr>
  </w:style>
  <w:style w:type="paragraph" w:styleId="Nadpisdlu">
    <w:name w:val="Nadpis dílu"/>
    <w:basedOn w:val="Normal"/>
    <w:next w:val="Normal"/>
    <w:qFormat/>
    <w:pPr>
      <w:keepNext w:val="true"/>
      <w:keepLines/>
      <w:jc w:val="center"/>
      <w:outlineLvl w:val="3"/>
    </w:pPr>
    <w:rPr>
      <w:b/>
      <w:szCs w:val="20"/>
    </w:rPr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  <w:szCs w:val="20"/>
    </w:rPr>
  </w:style>
  <w:style w:type="paragraph" w:styleId="Nadpisvyhlky">
    <w:name w:val="nadpis vyhlášky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  <w:szCs w:val="20"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ody">
    <w:name w:val="body"/>
    <w:basedOn w:val="Normal"/>
    <w:qFormat/>
    <w:pPr>
      <w:spacing w:before="0" w:after="120"/>
    </w:pPr>
    <w:rPr>
      <w:rFonts w:ascii="Calibri" w:hAnsi="Calibri" w:eastAsia="Calibri" w:cs="Calibri"/>
      <w:i/>
      <w:sz w:val="22"/>
      <w:szCs w:val="22"/>
    </w:rPr>
  </w:style>
  <w:style w:type="paragraph" w:styleId="Diskutujc">
    <w:name w:val="diskutující"/>
    <w:basedOn w:val="Normal"/>
    <w:qFormat/>
    <w:pPr>
      <w:keepNext w:val="true"/>
      <w:spacing w:before="120" w:after="60"/>
    </w:pPr>
    <w:rPr>
      <w:rFonts w:ascii="Calibri" w:hAnsi="Calibri" w:eastAsia="Calibri" w:cs="Calibri"/>
      <w:b/>
      <w:sz w:val="22"/>
      <w:szCs w:val="22"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>
      <w:szCs w:val="20"/>
    </w:rPr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  <w:jc w:val="both"/>
    </w:pPr>
    <w:rPr>
      <w:szCs w:val="20"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adpiszkona">
    <w:name w:val="nadpis zákona"/>
    <w:basedOn w:val="Normal"/>
    <w:qFormat/>
    <w:pPr>
      <w:keepNext w:val="true"/>
      <w:spacing w:before="120" w:after="0"/>
      <w:jc w:val="center"/>
    </w:pPr>
    <w:rPr>
      <w:rFonts w:eastAsia="Calibri"/>
      <w:b/>
      <w:bCs/>
    </w:rPr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PlainText1">
    <w:name w:val="Plain Text1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Articlebody">
    <w:name w:val="article_body"/>
    <w:basedOn w:val="Normal"/>
    <w:qFormat/>
    <w:pPr/>
    <w:rPr>
      <w:color w:val="000000"/>
    </w:rPr>
  </w:style>
  <w:style w:type="paragraph" w:styleId="Slovanseznam3">
    <w:name w:val="Číslovaný seznam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polecnost">
    <w:name w:val="spolecnos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ujeme.cz/" TargetMode="External"/><Relationship Id="rId3" Type="http://schemas.openxmlformats.org/officeDocument/2006/relationships/hyperlink" Target="https://bsky.app/profile/exekutori.bsky.social" TargetMode="External"/><Relationship Id="rId4" Type="http://schemas.openxmlformats.org/officeDocument/2006/relationships/hyperlink" Target="https://www.linkedin.com/company/exekutorsk&#225;-komora-&#269;r" TargetMode="External"/><Relationship Id="rId5" Type="http://schemas.openxmlformats.org/officeDocument/2006/relationships/hyperlink" Target="https://twitter.com/exekutori_cr" TargetMode="External"/><Relationship Id="rId6" Type="http://schemas.openxmlformats.org/officeDocument/2006/relationships/hyperlink" Target="mailto:forum@ekcr.info" TargetMode="External"/><Relationship Id="rId7" Type="http://schemas.openxmlformats.org/officeDocument/2006/relationships/hyperlink" Target="mailto:forum@ekcr.info" TargetMode="External"/><Relationship Id="rId8" Type="http://schemas.openxmlformats.org/officeDocument/2006/relationships/hyperlink" Target="mailto:forum@ekcr.info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36:00Z</dcterms:created>
  <dc:creator>ekcr</dc:creator>
  <dc:description/>
  <cp:keywords/>
  <dc:language>en-US</dc:language>
  <cp:lastModifiedBy>Petr Prokop Ustohal</cp:lastModifiedBy>
  <cp:lastPrinted>2021-02-25T12:29:00Z</cp:lastPrinted>
  <dcterms:modified xsi:type="dcterms:W3CDTF">2025-05-21T06:48:00Z</dcterms:modified>
  <cp:revision>1427</cp:revision>
  <dc:subject/>
  <dc:title>Zápis z jednání 2</dc:title>
</cp:coreProperties>
</file>