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Times New Roman" w:ascii="Times New Roman" w:hAnsi="Times New Roman"/>
          <w:u w:val="single"/>
        </w:rPr>
        <w:t>Zápis z </w:t>
      </w:r>
      <w:r>
        <w:rPr>
          <w:rFonts w:cs="Times New Roman" w:ascii="Times New Roman" w:hAnsi="Times New Roman"/>
          <w:u w:val="single"/>
          <w:lang w:val="cs-CZ"/>
        </w:rPr>
        <w:t>3.</w:t>
      </w:r>
      <w:r>
        <w:rPr>
          <w:rFonts w:cs="Times New Roman" w:ascii="Times New Roman" w:hAnsi="Times New Roman"/>
          <w:u w:val="single"/>
        </w:rPr>
        <w:t xml:space="preserve"> zasedání prezidia </w:t>
      </w:r>
    </w:p>
    <w:p>
      <w:pPr>
        <w:pStyle w:val="Heading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ekutorské komory České republiky</w:t>
      </w:r>
    </w:p>
    <w:p>
      <w:pPr>
        <w:pStyle w:val="Normal"/>
        <w:spacing w:lineRule="auto" w:line="276"/>
        <w:ind w:left="5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konaného dne 22.10.2024 od 10:00 hod. 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v zasedací místnosti sídla Komory, Anglická 140/20, Praha 2 – Vinohrady, 120 00, 5. patro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Normal"/>
        <w:tabs>
          <w:tab w:val="clear" w:pos="680"/>
          <w:tab w:val="left" w:pos="376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tomni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Jan Mlynarčík, prezident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Martin Tunkl, vicepreziden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Dr. Vendula Flajšhansová, členka prezíd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Pavla Fučíková, členka prezíd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Pavel Tintěra, člen prezíd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Lukáš Jícha, soudní exekutor EÚ Přerov, náhradník prezíd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 Prokop Ustohal, tajemník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ROGRAM  3. ZASEDÁNÍ PREZID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680"/>
        </w:tabs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gislativní část a Public relations agenda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egislativa v parlamentu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diální podpora aktivit Komory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680"/>
        </w:tabs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ční část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běrová řízení na obsazení uvolněných exekutorských úřadů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rozpočtu pro rozpočtové období 2025-2027 po projednání v Revizní komisi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výročí založení Komory (rok 2026)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680"/>
        </w:tabs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ůzné</w:t>
      </w:r>
    </w:p>
    <w:p>
      <w:pPr>
        <w:pStyle w:val="Normal"/>
        <w:numPr>
          <w:ilvl w:val="1"/>
          <w:numId w:val="11"/>
        </w:numPr>
        <w:spacing w:lineRule="auto" w:line="276"/>
        <w:ind w:left="1080" w:right="-4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něty soudních exekutorů a třetích osob</w:t>
      </w:r>
    </w:p>
    <w:p>
      <w:pPr>
        <w:pStyle w:val="Normal"/>
        <w:numPr>
          <w:ilvl w:val="1"/>
          <w:numId w:val="11"/>
        </w:numPr>
        <w:spacing w:lineRule="auto" w:line="276"/>
        <w:ind w:left="1080" w:right="-4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T projekty </w:t>
      </w:r>
    </w:p>
    <w:p>
      <w:pPr>
        <w:pStyle w:val="Normal"/>
        <w:numPr>
          <w:ilvl w:val="1"/>
          <w:numId w:val="11"/>
        </w:numPr>
        <w:spacing w:lineRule="auto" w:line="276"/>
        <w:ind w:left="1080" w:right="-4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trální evidence exekucí</w:t>
      </w:r>
    </w:p>
    <w:p>
      <w:pPr>
        <w:pStyle w:val="Normal"/>
        <w:numPr>
          <w:ilvl w:val="1"/>
          <w:numId w:val="11"/>
        </w:numPr>
        <w:spacing w:lineRule="auto" w:line="276"/>
        <w:ind w:left="1080" w:right="-46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chválená usnesení </w:t>
      </w:r>
      <w:r>
        <w:rPr>
          <w:rFonts w:cs="Times New Roman" w:ascii="Times New Roman" w:hAnsi="Times New Roman"/>
          <w:bCs/>
          <w:i/>
          <w:sz w:val="24"/>
          <w:szCs w:val="24"/>
        </w:rPr>
        <w:t>per rollam</w:t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 Žádosti o zproštění povinnosti mlčenlivosti s. exekutora a jeho zaměstnanců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) Legislativní část a Public relations agen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islativa v parlamentu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8759550"/>
      <w:bookmarkEnd w:id="0"/>
      <w:r>
        <w:rPr>
          <w:rFonts w:cs="Times New Roman" w:ascii="Times New Roman" w:hAnsi="Times New Roman"/>
          <w:sz w:val="24"/>
          <w:szCs w:val="24"/>
        </w:rPr>
        <w:t>Zástupce společnosti Extend s.r.o., p. Hopp, podal prezídiu zprávu o legislativním dění. Legislativa projednána podle podkladu připraveného společností Extend s.r.o., „Legislativní monitoring pro Exekutorskou komoru ČR“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8759550"/>
      <w:bookmarkStart w:id="2" w:name="_Hlk178759550"/>
      <w:bookmarkEnd w:id="2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 zápisu přiloženy následující přílohy:</w:t>
      </w:r>
    </w:p>
    <w:p>
      <w:pPr>
        <w:pStyle w:val="Normal"/>
        <w:spacing w:lineRule="auto" w:line="276"/>
        <w:ind w:left="209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  <w:tab/>
        <w:t>„Legislativní monitoring pro Exekutorskou komoru ČR“</w:t>
      </w:r>
    </w:p>
    <w:p>
      <w:pPr>
        <w:pStyle w:val="Normal"/>
        <w:spacing w:lineRule="auto" w:line="276"/>
        <w:ind w:left="209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2</w:t>
        <w:tab/>
        <w:t>„Výkaz činnosti konzultanta, společnosti Extend s.r.o. pro EK ČR“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zídium projednalo pokračování započatých schůzek s Ministerstvem financí ve věci možnosti vymáhání Celní správy prostřednictvím exekutorů. Extend s.r.o. v této věci připraví koncept žádosti o další schůzk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zídium schválilo přípravu urgence žádosti ministrovi spravedlnosti o další jednání ve věci změn exekučního tarif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diální podpora aktivit Komory </w:t>
      </w:r>
    </w:p>
    <w:p>
      <w:pPr>
        <w:pStyle w:val="Normal"/>
        <w:tabs>
          <w:tab w:val="clear" w:pos="680"/>
          <w:tab w:val="left" w:pos="95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ídium zhodnotilo mediální výstupy za uplynulé období, mj. vydané tiskové zprávy a komentáře Komory ke kladeným dotazům zástupců médií. Přehled tiskových zpráv (tisková zpráva k pokračujícími legislativnímu oslabování pozice věřitelů a procesu vymáhání práva) se přikládá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kcr.cz/Legislativni_uprava_nadale_posiluje_pozici_dluzni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) Organizační čá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ěrová řízení</w:t>
      </w:r>
    </w:p>
    <w:p>
      <w:pPr>
        <w:pStyle w:val="Normal"/>
        <w:tabs>
          <w:tab w:val="clear" w:pos="680"/>
          <w:tab w:val="left" w:pos="95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okynu prezidenta tajemník informoval členy prezídia o aktuálním stavu výběrových řízení na uvolněné exekutorské úřady. V běhu je aktuálně 7 výběrových řízení na uvolněné exekutorské úřady (Praha 2, Praha 10, Praha-východ, Brno-město, Žďár nad Sázavou, Písek, Jablonec nad Nisou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ídium projednalo stav výběrového řízení na uvolněný exekutorský úřad Brno-město, po soudním exekutorovi Mgr. Jaroslavu Homolovi, kterému zanikl výkon exekutorského úřadu k datu 7.4.2024. </w:t>
      </w:r>
      <w:r>
        <w:rPr>
          <w:rFonts w:cs="Times New Roman" w:ascii="Times New Roman" w:hAnsi="Times New Roman"/>
          <w:bCs/>
          <w:sz w:val="24"/>
          <w:szCs w:val="24"/>
        </w:rPr>
        <w:t>Předchozí výběrová řízení byla neúspěšná.</w:t>
      </w:r>
      <w:r>
        <w:rPr>
          <w:rFonts w:cs="Times New Roman" w:ascii="Times New Roman" w:hAnsi="Times New Roman"/>
          <w:sz w:val="24"/>
          <w:szCs w:val="24"/>
        </w:rPr>
        <w:t xml:space="preserve"> Po projednání a s ohledem na výše uvedené přijímá Prezídium EK ČR následujíc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1/24/P02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 o z h o d l o</w:t>
      </w:r>
      <w:r>
        <w:rPr>
          <w:rFonts w:cs="Times New Roman" w:ascii="Times New Roman" w:hAnsi="Times New Roman"/>
          <w:sz w:val="24"/>
          <w:szCs w:val="24"/>
        </w:rPr>
        <w:t> o vyhlášení výběrového řízení na uvolněný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kutorský úřad Brno-město, po soudním exekutorovi Mgr. Jaroslavu Homolovi</w:t>
      </w:r>
      <w:r>
        <w:rPr>
          <w:rFonts w:cs="Times New Roman" w:ascii="Times New Roman" w:hAnsi="Times New Roman"/>
          <w:sz w:val="24"/>
          <w:szCs w:val="24"/>
        </w:rPr>
        <w:t>, kterému zanikl výkon exekutorského úřadu k datu 7.4.2024 (r</w:t>
      </w:r>
      <w:r>
        <w:rPr>
          <w:rFonts w:cs="Times New Roman" w:ascii="Times New Roman" w:hAnsi="Times New Roman"/>
          <w:bCs/>
          <w:sz w:val="24"/>
          <w:szCs w:val="24"/>
        </w:rPr>
        <w:t>ozhodnutí prezídia</w:t>
      </w:r>
      <w:r>
        <w:rPr>
          <w:rFonts w:cs="Times New Roman" w:ascii="Times New Roman" w:hAnsi="Times New Roman"/>
          <w:sz w:val="24"/>
          <w:szCs w:val="24"/>
        </w:rPr>
        <w:t xml:space="preserve"> je přílohou č. 3 tohoto zápisu) a </w:t>
      </w:r>
      <w:r>
        <w:rPr>
          <w:rFonts w:cs="Times New Roman" w:ascii="Times New Roman" w:hAnsi="Times New Roman"/>
          <w:b/>
          <w:bCs/>
          <w:sz w:val="24"/>
          <w:szCs w:val="24"/>
        </w:rPr>
        <w:t>p o v ě ř u j e</w:t>
      </w:r>
      <w:r>
        <w:rPr>
          <w:rFonts w:cs="Times New Roman" w:ascii="Times New Roman" w:hAnsi="Times New Roman"/>
          <w:sz w:val="24"/>
          <w:szCs w:val="24"/>
        </w:rPr>
        <w:t> tajemníka zveřejněním Rozhodnutí o vyhlášení výběrového řízení na webu Komory, a to v návaznosti na schválení tohoto rozhodnutí. Tajemník dále zároveň o vyhlášení výběrového řízení uvědomí ministra, předsedu okresního soudu a předsedu krajského soudu, v jehož obvodu se nachází exekutorský úřad, který má být obsazen, a zároveň požádá o zveřejnění tohoto rozhodnutí na webových stránkách Ministerstva spravedlnosti a na úřední desce soudu.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m e n u j e</w:t>
      </w:r>
      <w:r>
        <w:rPr>
          <w:rFonts w:cs="Times New Roman" w:ascii="Times New Roman" w:hAnsi="Times New Roman"/>
          <w:sz w:val="24"/>
          <w:szCs w:val="24"/>
        </w:rPr>
        <w:t>  jako příslušný orgán podle § 111 odst. 6 písm. g) zákona č. 120/2001 Sb., o soudních exekutorech a exekuční činnosti (dále jen „exekuční řád“), podle § 7 odst. 2 stavovského předpisu ze dne 27. května 2013, kterým se stanoví postup při vyhlašování a organizaci výběrového řízení (dále jen „stavovský předpis“) následující členy výběrové komise pro obsazení uvolněného exekutorského úřadu Brno-město, po soudním exekutorovi Mgr. Jaroslavu Homolovi, kterému zanikl výkon exekutorského úřadu k datu 7.4.2024:  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Lustigová Martina, JUDr.  – Ministerstvo spravedlnosti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evelová Lucie, JUDr. – Ministerstvo spravedlnosti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avlačka Radek, Mgr. – Okresní soud Jihlava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žuberová Michaela, Mgr. – Okresní soud v Hodoníně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kl Martin, Mgr. – Exekutorská komora České republiky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jšhansová Vendula, JUDr. – Exekutorská komora České republiky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ídium EK ČR 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m e n u j e</w:t>
      </w:r>
      <w:r>
        <w:rPr>
          <w:rFonts w:cs="Times New Roman" w:ascii="Times New Roman" w:hAnsi="Times New Roman"/>
          <w:sz w:val="24"/>
          <w:szCs w:val="24"/>
        </w:rPr>
        <w:t xml:space="preserve">  jako příslušný orgán podle § 111 odst. 6 písm. g) zákona č. 120/2001 Sb., o soudních exekutorech a exekuční činnosti (dále jen „exekuční řád“), podle § 7 odst. 2 stavovského předpisu ze dne 23. května 2013, kterým se stanoví postup při vyhlašování a organizaci výběrového řízení (dále jen „stavovský předpis“) následující náhradníky výběrové komise pro obsazení exekutorského úřadu Brno-město, po soudním exekutorovi Mgr. Jaroslavu Homolovi, kterému zanikl výkon exekutorského úřadu k datu 7.4.2024: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nková Helena, JUDr.  – Ministerstvo spravedlnosti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tloukal Stanislav, Mgr. – Krajský soud Brno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číková Pavla, Mgr. – Exekutorská komora České republiky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lasování k usnesení 1/24/P03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Jan Mlynarčík, 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Martin Tunkl, vice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Dr. Vendula Flajšhansová, členka prezídia</w:t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gr. Pavla Fučíková, členka prezídia</w:t>
        <w:tab/>
        <w:tab/>
        <w:t>- pro</w:t>
      </w:r>
    </w:p>
    <w:p>
      <w:pPr>
        <w:pStyle w:val="Normal"/>
        <w:spacing w:lineRule="auto" w:line="276"/>
        <w:ind w:firstLine="680"/>
        <w:jc w:val="both"/>
        <w:rPr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>Mgr. Pavel Tintěra, člen prezídia</w:t>
        <w:tab/>
        <w:tab/>
        <w:tab/>
        <w:t>- pr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ídium projednalo stav výběrového řízení na uvolněný exekutorský úřa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Žďár nad Sázavou, po soudním exekutorovi Mgr. Richardu Bednářovi, kterému zanikne výkon exekutorského úřadu k datu 30. 11. 20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Předchozí výběrová řízení byla neúspěšná.</w:t>
      </w:r>
      <w:r>
        <w:rPr>
          <w:rFonts w:cs="Times New Roman" w:ascii="Times New Roman" w:hAnsi="Times New Roman"/>
          <w:sz w:val="24"/>
          <w:szCs w:val="24"/>
        </w:rPr>
        <w:t xml:space="preserve"> Po projednání a s ohledem na výše uvedené přijímá Prezídium EK ČR následujíc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2/24/P03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ezídium EK ČR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r o z h o d l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 vyhlášení výběrového řízení na uvolněn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Exekutorský úřad Žďár nad Sázavou, po soudním exekutorovi Mgr. Richardu Bednářo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kterému zanikne výkon exekutorského úřadu k datu 30. 11. 2024 </w:t>
      </w:r>
      <w:r>
        <w:rPr>
          <w:rFonts w:cs="Times New Roman" w:ascii="Times New Roman" w:hAnsi="Times New Roman"/>
          <w:sz w:val="24"/>
          <w:szCs w:val="24"/>
        </w:rPr>
        <w:t>(r</w:t>
      </w:r>
      <w:r>
        <w:rPr>
          <w:rFonts w:cs="Times New Roman" w:ascii="Times New Roman" w:hAnsi="Times New Roman"/>
          <w:bCs/>
          <w:sz w:val="24"/>
          <w:szCs w:val="24"/>
        </w:rPr>
        <w:t>ozhodnutí prezídia</w:t>
      </w:r>
      <w:r>
        <w:rPr>
          <w:rFonts w:cs="Times New Roman" w:ascii="Times New Roman" w:hAnsi="Times New Roman"/>
          <w:sz w:val="24"/>
          <w:szCs w:val="24"/>
        </w:rPr>
        <w:t xml:space="preserve"> je přílohou č. 4 tohoto zápisu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 o v ě ř u j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tajemníka zveřejněním Rozhodnutí o vyhlášení výběrového řízení na webu Komory, a to v návaznosti na schválení tohoto rozhodnutí. Tajemník dále zároveň o vyhlášení výběrového řízení uvědomí ministra spravedlnosti, předsedu okresního soudu a předsedu krajského soudu, v jehož obvodu se nachází exekutorský úřad, který má být obsazen, a zároveň požádá o zveřejnění tohoto rozhodnutí na webových stránkách Ministerstva spravedlnosti a na úřední desce soudu.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ezídium EK Č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j m e n u j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 jako příslušný orgán podle § 111 odst. 6 písm. g) zákona č. 120/2001 Sb., o soudních exekutorech a exekuční činnosti (dále jen „exekuční řád“), podle § 7 odst. 2 stavovského předpisu ze dne 23. května 2013, kterým se stanoví postup při vyhlašování a organizaci výběrového řízení (dále jen „stavovský předpis“) následující členy výběrové komise pro obsazení exekutorského úřadu Žďár nad Sázavou, po soudním exekutorovi Mgr. Richardu Bednářovi, kterému zanikne výkon exekutorského úřadu k datu 30. 11. 2024: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Lustigová Martina, JUDr.  – Ministerstvo spravedlnosti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evelová Lucie, JUDr. – Ministerstvo spravedlnosti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avlačka Radek, Mgr. – Okresní soud Jihlava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žuberová Michaela, Mgr. – Okresní soud v Hodoníně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Krejsta Jan, Mgr. – Exekutorská komora České republiky 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Fučíková Pavla, Mgr. – Exekutorská komora České republiky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ezídium EK Č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j m e n u j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 jako příslušný orgán podle § 111 odst. 6 písm. g) zákona č. 120/2001 Sb., o soudních exekutorech a exekuční činnosti (dále jen „exekuční řád“), podle § 7 odst. 2 stavovského předpisu ze dne 27. května 2013, kterým se stanoví postup při vyhlašování a organizaci výběrového řízení (dále jen „stavovský předpis“) následující členy výběrové komise pro obsazení uvolněného exekutorského úřadu Žďár nad Sázavou, po soudním exekutorovi Mgr. Richardu Bednářovi, kterému zanikne výkon exekutorského úřadu k datu 30. 11. 2024: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ormánková Helena, JUDr. – Ministerstvo spravedlnosti  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tloukal Stanislav, Mgr. – Krajský soud Brno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lynarčík Jan, Mgr. – Exekutorská komora České republiky</w:t>
      </w:r>
    </w:p>
    <w:p>
      <w:pPr>
        <w:pStyle w:val="Normal"/>
        <w:pBdr>
          <w:top w:val="single" w:sz="48" w:space="1" w:color="0070C0"/>
          <w:left w:val="single" w:sz="48" w:space="4" w:color="0070C0"/>
          <w:bottom w:val="single" w:sz="48" w:space="1" w:color="0070C0"/>
          <w:right w:val="single" w:sz="48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lasování k usnesení 2/24/P03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Jan Mlynarčík, 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Martin Tunkl, vice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Dr. Vendula Flajšhansová, členka prezídia</w:t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gr. Pavla Fučíková, členka prezídia</w:t>
        <w:tab/>
        <w:tab/>
        <w:t>- pro</w:t>
      </w:r>
    </w:p>
    <w:p>
      <w:pPr>
        <w:pStyle w:val="Normal"/>
        <w:spacing w:lineRule="auto" w:line="276"/>
        <w:ind w:firstLine="680"/>
        <w:jc w:val="both"/>
        <w:rPr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>Mgr. Pavel Tintěra, člen prezídia</w:t>
        <w:tab/>
        <w:tab/>
        <w:tab/>
        <w:t>- pro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rozpočtu pro rozpočtové období 2025-2027 po projednání v Revizní komisi</w:t>
      </w:r>
    </w:p>
    <w:p>
      <w:pPr>
        <w:pStyle w:val="Normal"/>
        <w:tabs>
          <w:tab w:val="clear" w:pos="680"/>
          <w:tab w:val="left" w:pos="95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ídium projednalo pracovní návrh rozpočtu </w:t>
      </w:r>
      <w:r>
        <w:rPr>
          <w:rFonts w:cs="Times New Roman" w:ascii="Times New Roman" w:hAnsi="Times New Roman"/>
          <w:bCs/>
          <w:sz w:val="24"/>
          <w:szCs w:val="24"/>
        </w:rPr>
        <w:t>pro rozpočtové období 2025-2027, po zapracování připomínek Revizní komise, která rozpočet projednala na svém zasedání dne 26.9.2024. V dalším bude Rozpočet znovu projednán prezídiem, mj. po pracovním jednání se správcem CEE a Portálu dražeb, společností For Development s.r.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výročí založení Komory (rok 2026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ídium v předstihu projednalo možnosti pořádání oslav 25.výročí založení Komory, které vychází na podzim roku 2026. S ohledem na plánovaný vyrovnaný rozpočet pro nejbližší rozpočtové období prezídium nepočítá s pořádáním oslav 25. výročí založení komory a souvisejícími nákla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) Různé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něty soudních exekutorů a třetích osob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gr. Mlynarčík, prezident Komory, </w:t>
      </w:r>
      <w:r>
        <w:rPr>
          <w:rFonts w:cs="Times New Roman" w:ascii="Times New Roman" w:hAnsi="Times New Roman"/>
          <w:b/>
          <w:bCs/>
          <w:sz w:val="24"/>
          <w:szCs w:val="24"/>
        </w:rPr>
        <w:t>otevřel rozpravu k bodu Podněty soudních exekutorů a třetích osob</w:t>
      </w:r>
      <w:r>
        <w:rPr>
          <w:rFonts w:cs="Times New Roman" w:ascii="Times New Roman" w:hAnsi="Times New Roman"/>
          <w:bCs/>
          <w:sz w:val="24"/>
          <w:szCs w:val="24"/>
        </w:rPr>
        <w:t>. V rámci rozpravy diskutován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numPr>
          <w:ilvl w:val="0"/>
          <w:numId w:val="9"/>
        </w:numPr>
        <w:spacing w:lineRule="auto" w:line="276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ost zástupkyně JUDr.Smékala, Mgr. Vyhnalové, o poskytnutí dotaze na profesní pojištění</w:t>
      </w:r>
      <w:r>
        <w:rPr>
          <w:rFonts w:cs="Times New Roman" w:ascii="Times New Roman" w:hAnsi="Times New Roman"/>
          <w:sz w:val="24"/>
          <w:szCs w:val="24"/>
        </w:rPr>
        <w:t xml:space="preserve"> – Mgr. Vyhnalová, jako kandidátka soudního exekutora JUDr.Smékala, jehož výkon úřadu zaniknul, nemá nárok na příspěvek, který Komora poskytuje soudním exekutorům na pojištění profesní odpovědnosti. Zástupkyně požádalo o poskytnutí příspěvku, svoji žádost však žádným způsobem neodůvodnila. Po projednání prezídium přijímá následujíc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3/24/P03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ezídium EK ČR 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n e s ch v a l u j 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žádost </w:t>
      </w:r>
      <w:r>
        <w:rPr>
          <w:rFonts w:cs="Times New Roman" w:ascii="Times New Roman" w:hAnsi="Times New Roman"/>
          <w:sz w:val="24"/>
          <w:szCs w:val="24"/>
        </w:rPr>
        <w:t>zástupkyně JUDr.Smékala, Mgr. Vyhnalové, o poskytnutí dotaze na profesní pojištění soudních exekutorů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lasování k usnesení 3/24/P03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Jan Mlynarčík, 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Martin Tunkl, vice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UDr. Vendula Flajšhansová, členka prezídia</w:t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gr. Pavla Fučíková, členka prezídia</w:t>
        <w:tab/>
        <w:tab/>
        <w:t>- pro</w:t>
      </w:r>
    </w:p>
    <w:p>
      <w:pPr>
        <w:pStyle w:val="Normal"/>
        <w:spacing w:lineRule="auto" w:line="276"/>
        <w:ind w:firstLine="680"/>
        <w:jc w:val="both"/>
        <w:rPr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>Mgr. Pavel Tintěra, člen prezídia</w:t>
        <w:tab/>
        <w:tab/>
        <w:tab/>
        <w:t>- pro</w:t>
      </w:r>
    </w:p>
    <w:p>
      <w:pPr>
        <w:pStyle w:val="Prosttext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numPr>
          <w:ilvl w:val="0"/>
          <w:numId w:val="9"/>
        </w:numPr>
        <w:spacing w:lineRule="auto" w:line="276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dělávací plán pro období 2025-2027 </w:t>
      </w:r>
      <w:r>
        <w:rPr>
          <w:rFonts w:cs="Times New Roman" w:ascii="Times New Roman" w:hAnsi="Times New Roman"/>
          <w:sz w:val="24"/>
          <w:szCs w:val="24"/>
        </w:rPr>
        <w:t>– dne 3.10.2024 se v Brně sešla Vzdělávací komise, která mj. projednala a navrhla Vzdělávací plán pro období 2025-2027 (příloha č. 5 tohoto zápisu). Tento plán současně předložila prezídiu k případném schválení. Novinkou oproti předchozím letům je vytvoření „tematických vzdělávacích roků“ (např. pro rok 2025 je jako nosné téma stanoveno SJM, včetně společné akce s notáři) a dále návrh zavedení adaptačních školení pro vykonavatele (obdoba koncipientských adaptačních kurzů), které by umožnily oddělit školení pro začínající a zkušené vykonavatele. Po projednání prezídium přijímá následujíc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4/24/P03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ezídium EK ČR 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s ch v a l u j 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zdělávací plán pro období 2025-2027 v rozsahu dle přílohy č.5 zápisu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lasování k usnesení 4/24/P03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Jan Mlynarčík, 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Martin Tunkl, vice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UDr. Vendula Flajšhansová, členka prezídia</w:t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gr. Pavla Fučíková, členka prezídia</w:t>
        <w:tab/>
        <w:tab/>
        <w:t>- pro</w:t>
      </w:r>
    </w:p>
    <w:p>
      <w:pPr>
        <w:pStyle w:val="Normal"/>
        <w:spacing w:lineRule="auto" w:line="276"/>
        <w:ind w:firstLine="680"/>
        <w:jc w:val="both"/>
        <w:rPr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>Mgr. Pavel Tintěra, člen prezídia</w:t>
        <w:tab/>
        <w:tab/>
        <w:tab/>
        <w:t>- pro</w:t>
      </w:r>
    </w:p>
    <w:p>
      <w:pPr>
        <w:pStyle w:val="Prosttext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numPr>
          <w:ilvl w:val="0"/>
          <w:numId w:val="9"/>
        </w:numPr>
        <w:spacing w:lineRule="auto" w:line="276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tanovení zástupce soudního exekutora Mgr. Šmídla, EÚ Brno-venkov – </w:t>
      </w:r>
      <w:r>
        <w:rPr>
          <w:rFonts w:cs="Times New Roman" w:ascii="Times New Roman" w:hAnsi="Times New Roman"/>
          <w:sz w:val="24"/>
          <w:szCs w:val="24"/>
        </w:rPr>
        <w:t>Mgr. Šmídl nevyužil práva navrhnout svého zástupce, pročež Komora oslovila soudní exekutory příslušného obvodu. Po projednání prezídium přijímá následujíc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5/24/P03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ezídium EK ČR 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 ch v a l u j e </w:t>
      </w:r>
      <w:r>
        <w:rPr>
          <w:rFonts w:cs="Times New Roman" w:ascii="Times New Roman" w:hAnsi="Times New Roman"/>
          <w:color w:val="000000"/>
          <w:sz w:val="24"/>
          <w:szCs w:val="24"/>
        </w:rPr>
        <w:t>rozhodnutí č.j. Zast/12/2024-9, v rozsahu dle přílohy č.6 tohoto zápisu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lasování k usnesení 5/24/P03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Jan Mlynarčík, 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Martin Tunkl, vice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UDr. Vendula Flajšhansová, členka prezídia</w:t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gr. Pavla Fučíková, členka prezídia</w:t>
        <w:tab/>
        <w:tab/>
        <w:t>- pro</w:t>
      </w:r>
    </w:p>
    <w:p>
      <w:pPr>
        <w:pStyle w:val="Normal"/>
        <w:spacing w:lineRule="auto" w:line="276"/>
        <w:ind w:firstLine="680"/>
        <w:jc w:val="both"/>
        <w:rPr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>Mgr. Pavel Tintěra, člen prezídia</w:t>
        <w:tab/>
        <w:tab/>
        <w:tab/>
        <w:t>- pro</w:t>
      </w:r>
    </w:p>
    <w:p>
      <w:pPr>
        <w:pStyle w:val="Prosttext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numPr>
          <w:ilvl w:val="0"/>
          <w:numId w:val="9"/>
        </w:numPr>
        <w:spacing w:lineRule="auto" w:line="276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končení spolupráce se společností Extend s.r.o. – </w:t>
      </w:r>
      <w:r>
        <w:rPr>
          <w:rFonts w:cs="Times New Roman" w:ascii="Times New Roman" w:hAnsi="Times New Roman"/>
          <w:sz w:val="24"/>
          <w:szCs w:val="24"/>
        </w:rPr>
        <w:t>Prezídium projednalo ukončení spolupráce se společností, zajišťující pro Komoru PA. Po projednání prezídium přijímá následujíc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6/24/P03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ezídium EK ČR 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 o z h o d l o  </w:t>
      </w:r>
      <w:r>
        <w:rPr>
          <w:rFonts w:cs="Times New Roman" w:ascii="Times New Roman" w:hAnsi="Times New Roman"/>
          <w:color w:val="000000"/>
          <w:sz w:val="24"/>
          <w:szCs w:val="24"/>
        </w:rPr>
        <w:t>o výpovědi Smlouvy o poskytování legislativního monitoringu a strategického poradenství se společností Extend s.r.o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lasování k usnesení 6/24/P03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Jan Mlynarčík, 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Martin Tunkl, viceprezident</w:t>
        <w:tab/>
        <w:tab/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UDr. Vendula Flajšhansová, členka prezídia</w:t>
        <w:tab/>
        <w:t>- pr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gr. Pavla Fučíková, členka prezídia</w:t>
        <w:tab/>
        <w:tab/>
        <w:t>- pro</w:t>
      </w:r>
    </w:p>
    <w:p>
      <w:pPr>
        <w:pStyle w:val="Normal"/>
        <w:spacing w:lineRule="auto" w:line="276"/>
        <w:ind w:firstLine="680"/>
        <w:jc w:val="both"/>
        <w:rPr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>Mgr. Pavel Tintěra, člen prezídia</w:t>
        <w:tab/>
        <w:tab/>
        <w:tab/>
        <w:t>- pro</w:t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T projekty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zident </w:t>
      </w:r>
      <w:r>
        <w:rPr>
          <w:rFonts w:cs="Times New Roman" w:ascii="Times New Roman" w:hAnsi="Times New Roman"/>
          <w:b/>
          <w:bCs/>
          <w:sz w:val="24"/>
          <w:szCs w:val="24"/>
        </w:rPr>
        <w:t>odkazuje</w:t>
      </w:r>
      <w:r>
        <w:rPr>
          <w:rFonts w:cs="Times New Roman" w:ascii="Times New Roman" w:hAnsi="Times New Roman"/>
          <w:bCs/>
          <w:sz w:val="24"/>
          <w:szCs w:val="24"/>
        </w:rPr>
        <w:t xml:space="preserve"> členy prezídia na přehled IT projektů vypracovaný externí ICT podporou, Ing. Vladimírem Kubíčkem (příloha č. 7 tohoto zápisu). Podklad byl do prezídia rozeslán dne 15.10.2024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ální evidence exekucí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zídium projednalo ke zprávě tajemníka stávající otázky rozvoje Centrální evidence exekucí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 ohledem na nedávný požadavek Ministerstva spravedlnosti na těžbu dat CEE bylo Ministerstvu navrženo vytvoření expertní skupiny, která by se tématu CEE věnovala. Z Ministerstva spravedlnosti nemá Komora zatím žádnou reakci (přípis odešel dne 9.10.2024 do datové schránky Ministerstva spravedlnosti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álená usnesení per rollam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8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rezídium EK ČR schválilo v období od minulého zasedání prezídia následující usnesení </w:t>
      </w:r>
      <w:r>
        <w:rPr>
          <w:rFonts w:cs="Times New Roman" w:ascii="Times New Roman" w:hAnsi="Times New Roman"/>
          <w:i/>
          <w:sz w:val="24"/>
          <w:szCs w:val="24"/>
        </w:rPr>
        <w:t>per rolla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680"/>
          <w:tab w:val="left" w:pos="18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6884"/>
        <w:gridCol w:w="1417"/>
      </w:tblGrid>
      <w:tr>
        <w:trPr>
          <w:trHeight w:val="978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/67/202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rezídium EK Č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 ch v a l u j e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ávrh smlouvy o dílo na truhlářské práce na Anglické 20, s panem Lukášem Hlavinkou (IČ: 71581324), v rozsahu dle přílohy zprávy. Cena smlouvy bude hrazena z přebytku hospodaření komory minulých účetních obdob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4.09.2024</w:t>
            </w:r>
          </w:p>
        </w:tc>
      </w:tr>
      <w:tr>
        <w:trPr>
          <w:trHeight w:val="1248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/68/202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I. Prezidium EK Č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b e r e  n a  v ě d o m í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že Lubomír Jahoda, zaměstnanec soudního exekutora Mgr. Tomáše Tunkla, Exekutorský úřad Český Krumlov, je podle § 31 odst. 5 ex.ř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ex leg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zproštěn pro účely podání svědecké výpovědi v rámci trestního řízení vedeného Obvodním soudem pro Prahu 4 pod sp. zn. 4 T 142/2016 v rozsahu nezbytném pro vedení tohoto řízen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2.10.2024</w:t>
            </w:r>
          </w:p>
        </w:tc>
      </w:tr>
      <w:tr>
        <w:trPr>
          <w:trHeight w:val="936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II. Prezidium EK Č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n e z p r o š ť u j e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vinnosti mlčenlivosti pana Lubomíra Jahodu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aměstnance soudního exekutora Mgr. Tomáše Tunkla, Exekutorský úřad Český Krumlov, nad rámec skutečností, o nichž je zproště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  <w:t>ex leg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podle ustanovení § 31 odst. 5 ex.ř. (výrok I.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/69/202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rezídium EK Č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s ch v a l u j 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skytnutí finančních prostředků Komory ve výši 100 000,- Kč (slovy stotisíc korun českých) pro základní školu v České Vsi na Jesenicku, postiženou nedávnými povodněmi v této oblasti. Tato částka bude hrazena z přebytku hospodaření Komory z minulých le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7.10.2024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/70/2024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rezídium EK Č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 ch v a l u j 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návrh dodatku č. 2 k pojistné smlouvě č. 5900032690 s pojišťovnou SLAVIA, v rozsahu dle přílohy této zprávy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.10.2024</w:t>
            </w:r>
          </w:p>
        </w:tc>
      </w:tr>
    </w:tbl>
    <w:p>
      <w:pPr>
        <w:pStyle w:val="Normal"/>
        <w:tabs>
          <w:tab w:val="clear" w:pos="680"/>
          <w:tab w:val="left" w:pos="18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680"/>
          <w:tab w:val="left" w:pos="18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680"/>
          <w:tab w:val="left" w:pos="18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ádosti o zproštění povinnosti mlčenlivosti s. exekutora a jeho zaměstnanců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Žádost NBÚ o zproštění povinnosti mlčenlivosti soudního exekutora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r. Petr Kocián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dium EK ČR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 p r o š ť u j e </w:t>
      </w:r>
      <w:r>
        <w:rPr>
          <w:rFonts w:cs="Times New Roman" w:ascii="Times New Roman" w:hAnsi="Times New Roman"/>
          <w:sz w:val="24"/>
          <w:szCs w:val="24"/>
        </w:rPr>
        <w:t>povinnosti mlčenlivosti výše uvedeného s.e. v rozsahu písemné žádosti.</w:t>
      </w:r>
    </w:p>
    <w:p>
      <w:pPr>
        <w:pStyle w:val="Normal"/>
        <w:pBdr>
          <w:bottom w:val="single" w:sz="6" w:space="2" w:color="000000"/>
        </w:pBdr>
        <w:spacing w:lineRule="auto" w:line="27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Žádost soudního exekutora o zproštění povinnosti mlčenlivosti s.e. 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r. Ondřej Mareš, LL.M.; JUDr. Dalimil Mika, LL.M – 4x.; Mgr. Jan Valenta; Mgr. et Mgr. Lenka Kozlová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80157701"/>
      <w:bookmarkEnd w:id="3"/>
      <w:r>
        <w:rPr>
          <w:rFonts w:cs="Times New Roman" w:ascii="Times New Roman" w:hAnsi="Times New Roman"/>
          <w:sz w:val="24"/>
          <w:szCs w:val="24"/>
        </w:rPr>
        <w:t>Prezidium EK ČR</w:t>
      </w:r>
    </w:p>
    <w:p>
      <w:pPr>
        <w:pStyle w:val="Normal"/>
        <w:spacing w:lineRule="auto" w:line="276"/>
        <w:jc w:val="both"/>
        <w:rPr/>
      </w:pPr>
      <w:bookmarkStart w:id="4" w:name="_Hlk18015770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z p r o š ť u j e  </w:t>
      </w:r>
      <w:r>
        <w:rPr>
          <w:rFonts w:cs="Times New Roman" w:ascii="Times New Roman" w:hAnsi="Times New Roman"/>
          <w:sz w:val="24"/>
          <w:szCs w:val="24"/>
        </w:rPr>
        <w:t>povinnosti mlčenlivosti výše uvedené s.e. v rozsahu písemných žádostí.</w:t>
      </w:r>
    </w:p>
    <w:p>
      <w:pPr>
        <w:pStyle w:val="Normal"/>
        <w:pBdr>
          <w:bottom w:val="single" w:sz="6" w:space="2" w:color="000000"/>
        </w:pBdr>
        <w:spacing w:lineRule="auto" w:line="27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zidium EK ČR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z p r o š ť u j e  </w:t>
      </w:r>
      <w:r>
        <w:rPr>
          <w:rFonts w:cs="Times New Roman" w:ascii="Times New Roman" w:hAnsi="Times New Roman"/>
          <w:bCs/>
          <w:sz w:val="24"/>
          <w:szCs w:val="24"/>
        </w:rPr>
        <w:t>povinnosti mlčenlivosti soudního exekutora JUDr. Petra Kociána ve věci požadavku Policie ČR, Územní odbor Opava, obvodní oddělení, Č.j: KRPT-89034-36/TČ-2024-070616.</w:t>
      </w:r>
    </w:p>
    <w:p>
      <w:pPr>
        <w:pStyle w:val="Normal"/>
        <w:pBdr>
          <w:bottom w:val="single" w:sz="6" w:space="2" w:color="000000"/>
        </w:pBdr>
        <w:spacing w:lineRule="auto" w:line="27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er rollam 2.10.2024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. Prezidium EK ČR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 e r e  n a  v ě d o m í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že Lubomír Jahoda, zaměstnanec soudního exekutora Mgr. Tomáše Tunkla, Exekutorský úřad Český Krumlov, je podle § 31 odst. 5 ex.ř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ex leg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proštěn pro účely podání svědecké výpovědi v rámci trestního řízení vedeného Obvodním soudem pro Prahu 4 pod sp. zn. 4 T 142/2016 v rozsahu nezbytném pro vedení tohoto řízen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Prezidium EK Č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z p r o š ť u j e  </w:t>
      </w:r>
      <w:r>
        <w:rPr>
          <w:rFonts w:cs="Times New Roman" w:ascii="Times New Roman" w:hAnsi="Times New Roman"/>
          <w:bCs/>
          <w:sz w:val="24"/>
          <w:szCs w:val="24"/>
        </w:rPr>
        <w:t>povinnosti mlčenlivosti pana Lubomíra Jahodu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městnance soudního exekutora Mgr. Tomáše Tunkla, Exekutorský úřad Český Krumlov, nad rámec skutečností,              o nichž je zproště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x lege</w:t>
      </w:r>
      <w:r>
        <w:rPr>
          <w:rFonts w:cs="Times New Roman" w:ascii="Times New Roman" w:hAnsi="Times New Roman"/>
          <w:bCs/>
          <w:sz w:val="24"/>
          <w:szCs w:val="24"/>
        </w:rPr>
        <w:t xml:space="preserve"> podle ustanovení § 31 odst. 5 ex.ř. (výrok I.).</w:t>
      </w:r>
    </w:p>
    <w:p>
      <w:pPr>
        <w:pStyle w:val="Normal"/>
        <w:pBdr>
          <w:bottom w:val="single" w:sz="6" w:space="2" w:color="000000"/>
        </w:pBd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6" w:gutter="0" w:header="420" w:top="476" w:footer="709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zn. Jednotlivá rozhodnutí o zproštění či nezproštění mlčenlivosti včetně odůvodnění jsou přílohou tohoto zápisu.</w:t>
      </w:r>
    </w:p>
    <w:p>
      <w:pPr>
        <w:pStyle w:val="Normal"/>
        <w:pBdr>
          <w:bottom w:val="single" w:sz="6" w:space="2" w:color="000000"/>
        </w:pBdr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134" w:right="1276" w:gutter="0" w:header="420" w:top="476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prezidia bylo ukončeno v 16:25 hod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Zapsal: </w:t>
        <w:tab/>
        <w:t>Petr Prokop Ustohal, tajemník Komory</w:t>
      </w:r>
    </w:p>
    <w:p>
      <w:pPr>
        <w:pStyle w:val="Normal"/>
        <w:pBdr>
          <w:bottom w:val="single" w:sz="6" w:space="2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134" w:right="1276" w:gutter="0" w:header="420" w:top="476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gr. Jan Mlynarčík, prez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rtin Tunkl, viceprezid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Dr. Vendula Flajšhansová, členka prezíd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Pavla Fučíková, členka prezíd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avel Tintěra, člen prezíd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5" w:gutter="0" w:header="420" w:top="476" w:footer="709" w:bottom="992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  <w:tab/>
        <w:t>„Výkaz činnosti konzultanta, společnosti Extend s.r.o. pro EK ČR“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  <w:tab/>
        <w:t>„Legislativní monitoring pro Exekutorskou komoru ČR“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</w:t>
        <w:tab/>
        <w:t>„Rozhodnutí prezídia EK ČR o vyhlášení výběrového řízení na uvolněný Exekutorský úřad Brno-město, po soudním exekutorovi Mgr. Jaroslavu Homolovi“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</w:t>
        <w:tab/>
        <w:t xml:space="preserve">„Rozhodnutí prezídia EK ČR o vyhlášení výběrového řízení na uvolněný exekutorský úřad </w:t>
      </w:r>
      <w:r>
        <w:rPr>
          <w:rFonts w:cs="Times New Roman" w:ascii="Times New Roman" w:hAnsi="Times New Roman"/>
          <w:color w:val="000000"/>
          <w:sz w:val="24"/>
          <w:szCs w:val="24"/>
        </w:rPr>
        <w:t>Žďár nad Sázavou</w:t>
      </w:r>
      <w:r>
        <w:rPr>
          <w:rFonts w:cs="Times New Roman" w:ascii="Times New Roman" w:hAnsi="Times New Roman"/>
          <w:sz w:val="24"/>
          <w:szCs w:val="24"/>
        </w:rPr>
        <w:t>, po soudním exekutorovi Mgr. Richardu Bednářo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“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</w:t>
        <w:tab/>
        <w:t>„Vzdělávací plán pro období 2025-2027“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6</w:t>
        <w:tab/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Rozhodnutí č.j. Zast/12/2024-9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7</w:t>
        <w:tab/>
        <w:t>„Přehled IT projektů“</w:t>
      </w:r>
    </w:p>
    <w:p>
      <w:pPr>
        <w:pStyle w:val="Normal"/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8</w:t>
        <w:tab/>
        <w:t>„Rozhodnutí o zproštění či nezproštění mlčenlivosti“</w:t>
      </w:r>
    </w:p>
    <w:p>
      <w:pPr>
        <w:pStyle w:val="Normal"/>
        <w:spacing w:lineRule="auto" w:line="276"/>
        <w:ind w:left="1418" w:hanging="1418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říloha č. 9</w:t>
        <w:tab/>
        <w:t>„Prezenční listina“</w:t>
      </w:r>
      <w:bookmarkStart w:id="5" w:name="_PictureBullets"/>
      <w:bookmarkEnd w:id="5"/>
    </w:p>
    <w:sectPr>
      <w:type w:val="continuous"/>
      <w:pgSz w:w="11906" w:h="16838"/>
      <w:pgMar w:left="1134" w:right="1135" w:gutter="0" w:header="420" w:top="476" w:footer="709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795" cy="5022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2" r="-6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795" cy="5022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2" r="-6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8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4"/>
    </w:rPr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iskutujcChar">
    <w:name w:val="diskutující Char"/>
    <w:qFormat/>
    <w:rPr>
      <w:rFonts w:ascii="Calibri" w:hAnsi="Calibri" w:eastAsia="Calibri" w:cs="Calibri"/>
      <w:b/>
      <w:sz w:val="22"/>
      <w:szCs w:val="22"/>
      <w:lang w:val="cs-CZ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Hps">
    <w:name w:val="hps"/>
    <w:qFormat/>
    <w:rPr/>
  </w:style>
  <w:style w:type="character" w:styleId="Mark">
    <w:name w:val="mark"/>
    <w:qFormat/>
    <w:rPr/>
  </w:style>
  <w:style w:type="character" w:styleId="CittHTML">
    <w:name w:val="Citát HTML"/>
    <w:qFormat/>
    <w:rPr>
      <w:i/>
      <w:iCs/>
    </w:rPr>
  </w:style>
  <w:style w:type="character" w:styleId="Xsptextcomputedfield">
    <w:name w:val="xsptextcomputedfield"/>
    <w:qFormat/>
    <w:rPr/>
  </w:style>
  <w:style w:type="character" w:styleId="Nadpis1Char">
    <w:name w:val="Nadpis 1 Char"/>
    <w:qFormat/>
    <w:rPr>
      <w:rFonts w:eastAsia="Calibri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xport8">
    <w:name w:val="Export 8"/>
    <w:basedOn w:val="Normal"/>
    <w:qFormat/>
    <w:pPr>
      <w:tabs>
        <w:tab w:val="clear" w:pos="680"/>
        <w:tab w:val="left" w:pos="2448" w:leader="none"/>
        <w:tab w:val="left" w:pos="4896" w:leader="none"/>
        <w:tab w:val="left" w:pos="7488" w:leader="none"/>
      </w:tabs>
    </w:pPr>
    <w:rPr>
      <w:sz w:val="20"/>
      <w:szCs w:val="20"/>
      <w:lang w:val="sk-SK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Tahoma"/>
      <w:color w:val="000000"/>
      <w:sz w:val="20"/>
      <w:szCs w:val="20"/>
      <w:lang w:val="zxx"/>
    </w:rPr>
  </w:style>
  <w:style w:type="paragraph" w:styleId="Contents1">
    <w:name w:val="TOC 1"/>
    <w:basedOn w:val="Normal"/>
    <w:next w:val="Normal"/>
    <w:pPr>
      <w:tabs>
        <w:tab w:val="clear" w:pos="680"/>
        <w:tab w:val="left" w:pos="720" w:leader="none"/>
        <w:tab w:val="right" w:pos="9062" w:leader="dot"/>
      </w:tabs>
      <w:spacing w:before="120" w:after="120"/>
    </w:pPr>
    <w:rPr>
      <w:b/>
      <w:bCs/>
      <w:caps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68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Pro">
    <w:name w:val="Pro"/>
    <w:basedOn w:val="Normal"/>
    <w:qFormat/>
    <w:pPr>
      <w:autoSpaceDE w:val="false"/>
    </w:pPr>
    <w:rPr>
      <w:b/>
      <w:bCs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uto" w:line="360" w:before="120" w:after="0"/>
    </w:pPr>
    <w:rPr>
      <w:sz w:val="20"/>
      <w:szCs w:val="20"/>
    </w:rPr>
  </w:style>
  <w:style w:type="paragraph" w:styleId="Text12">
    <w:name w:val="text 12"/>
    <w:basedOn w:val="Text"/>
    <w:next w:val="Text"/>
    <w:qFormat/>
    <w:pPr>
      <w:spacing w:before="240" w:after="0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tabs>
        <w:tab w:val="clear" w:pos="680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next w:val="Normlnweb"/>
    <w:qFormat/>
    <w:pPr>
      <w:spacing w:before="280" w:after="280"/>
    </w:pPr>
    <w:rPr/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680"/>
        <w:tab w:val="left" w:pos="851" w:leader="none"/>
      </w:tabs>
      <w:spacing w:before="480" w:after="1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Zkladntextprvnodsazen">
    <w:name w:val="Základní text - první odsazený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Detailodstavec">
    <w:name w:val="detail-odstavec"/>
    <w:basedOn w:val="Normal"/>
    <w:qFormat/>
    <w:pPr>
      <w:spacing w:before="280" w:after="28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elnku">
    <w:name w:val="Text elánku"/>
    <w:basedOn w:val="Normal"/>
    <w:qFormat/>
    <w:pPr>
      <w:spacing w:before="240" w:after="0"/>
      <w:ind w:firstLine="425"/>
      <w:jc w:val="both"/>
    </w:pPr>
    <w:rPr>
      <w:szCs w:val="20"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>
      <w:szCs w:val="20"/>
    </w:rPr>
  </w:style>
  <w:style w:type="paragraph" w:styleId="Nadpisdlu">
    <w:name w:val="Nadpis dílu"/>
    <w:basedOn w:val="Normal"/>
    <w:next w:val="Normal"/>
    <w:qFormat/>
    <w:pPr>
      <w:keepNext w:val="true"/>
      <w:keepLines/>
      <w:jc w:val="center"/>
      <w:outlineLvl w:val="3"/>
    </w:pPr>
    <w:rPr>
      <w:b/>
      <w:szCs w:val="20"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">
    <w:name w:val="body"/>
    <w:basedOn w:val="Normal"/>
    <w:qFormat/>
    <w:pPr>
      <w:spacing w:before="0" w:after="120"/>
    </w:pPr>
    <w:rPr>
      <w:rFonts w:ascii="Calibri" w:hAnsi="Calibri" w:eastAsia="Calibri" w:cs="Calibri"/>
      <w:i/>
      <w:sz w:val="22"/>
      <w:szCs w:val="22"/>
    </w:rPr>
  </w:style>
  <w:style w:type="paragraph" w:styleId="Diskutujc">
    <w:name w:val="diskutující"/>
    <w:basedOn w:val="Normal"/>
    <w:qFormat/>
    <w:pPr>
      <w:keepNext w:val="true"/>
      <w:spacing w:before="120" w:after="60"/>
    </w:pPr>
    <w:rPr>
      <w:rFonts w:ascii="Calibri" w:hAnsi="Calibri" w:eastAsia="Calibri" w:cs="Calibri"/>
      <w:b/>
      <w:sz w:val="22"/>
      <w:szCs w:val="22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>
      <w:szCs w:val="20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zkona">
    <w:name w:val="nadpis zákona"/>
    <w:basedOn w:val="Normal"/>
    <w:qFormat/>
    <w:pPr>
      <w:keepNext w:val="true"/>
      <w:spacing w:before="120" w:after="0"/>
      <w:jc w:val="center"/>
    </w:pPr>
    <w:rPr>
      <w:rFonts w:eastAsia="Calibri"/>
      <w:b/>
      <w:bCs/>
    </w:rPr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Articlebody">
    <w:name w:val="article_body"/>
    <w:basedOn w:val="Normal"/>
    <w:qFormat/>
    <w:pPr/>
    <w:rPr>
      <w:color w:val="000000"/>
    </w:rPr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polecnost">
    <w:name w:val="spolecno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cr.cz/Legislativni_uprava_nadale_posiluje_pozici_dluzni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6:00Z</dcterms:created>
  <dc:creator>ekcr</dc:creator>
  <dc:description/>
  <cp:keywords/>
  <dc:language>en-US</dc:language>
  <cp:lastModifiedBy>Petr Prokop Ustohal</cp:lastModifiedBy>
  <cp:lastPrinted>2021-02-25T12:29:00Z</cp:lastPrinted>
  <dcterms:modified xsi:type="dcterms:W3CDTF">2024-11-27T09:24:00Z</dcterms:modified>
  <cp:revision>1136</cp:revision>
  <dc:subject/>
  <dc:title>Zápis z jednání 2</dc:title>
</cp:coreProperties>
</file>